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User Guid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InContext(TM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Work Environment Manag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Version 1.10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by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H. Rudy Ramsey, Ph.D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1-93 Rams' Is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s' Is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44 Lakecliff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ker, CO 80134-5904 (USA)       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(303) 841-2848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  (303) 841-6269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76244,324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   1:104/333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:        RAMSIS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TABLE OF CONTENT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MENTS ..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 ......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and Features of InContext 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What the Reviewers Say 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 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Information 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al Use License 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Warranty 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s' Island BBS 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nformation System 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Telephone 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..........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ion of Shareware Professionals 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AND SETUP 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Start 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Install and Start the Program 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from Diskette(s) 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from a Hard Drive 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Start InContext 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here Is, and Where 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Notes .....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OSOPHY OF INCONTEXT 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InContext? 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Integration? 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........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.........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s ........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s .....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, Classes, and Actions 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ities ..................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NG WITH INCONTEXT 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Screen Displays Will Be Shown in this User Guide ...........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Display 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isplays 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ings 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ngs with A Mouse 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ngs Using the Cursor Keys 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ngs Using the Regular Keyboard 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Multiple Objects 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ii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Scrolling and Paging 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and Paging Using the Keyboard 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and Paging Using the Mouse 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ing from Windows 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s ...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.........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Context Tutorial 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in InContext 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ext ..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InContext Options 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Dictionaries 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al File Viewer 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al Archive Viewer 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ntext Makes Special Use of LHA 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Archives .............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S AND VIEWS 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Classes 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cussing by View and Class 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ng the Views 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n Object (or Multiple Objects) 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ects Display 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bject Properties 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Display Formats 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Sort Orders ..........................................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.................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tial Organization 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from Place to Place 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Command 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 Display .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Directory Information ...............................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ES AND ACTIONS .....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sics of Class Definition 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nd Modifying Templates 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Lists .........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on Action List 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 List for an Individual Class 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oup Action List 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the Action Lists 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Procedures Work ......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of Procedures 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mall Example ......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Substitution 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in InContext Procedures 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ntext Internal Commands 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ample Procedures 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.......................................................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iii-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Macros Used to Control InContext 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acros You May Want to Change 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 Display ..................................................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PLANS, AND WORK-IN-PROGRESS .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Command and Display ...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a Task? .................................................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Tasks ...............................................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Tasks ..............................................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Notes ...............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and Editing Tasks ....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a Repeating Task ..................................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ask Priorities ......................................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te Number ..............................................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 Tasks by Project ..................................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ask Successors and Floating Tasks 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a Task Context ....................................... 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 Task ................................................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Information on the Main Display ............................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lans Display ............................................... 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ns Display in Gantt Mode .............................. 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ns Display in Text Mode ............................... 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eatures of the Plans Display ..........................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-in-Progress Display ....................................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Properties of The Current Task .......................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ngs on the WiP Display ..........................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ing the Top Item off the WiP Display ..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oday's Tasks ...................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WiP List .....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ions ................................................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MMANDS AND OPTIONS ....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Commands .............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Objects and Directories ....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InContext Options ......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Display Colors ..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Disk Drive Options ...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Subprogram Execution Options 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Formats and User Information 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and Display Options ....................................1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Options .................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Users ..................................................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AND APPLICATION NOTES .........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 Examples and Application Notes 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sage Example: Document Archives ..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mple Approach ................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Multiple Archives .......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Archiving by Class .................................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iv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o Desired Archive by Menu Selection ..................1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lass AppNote: Lotus 1-2-3 ............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ool AppNote: 4PRINT Laser Print Utility ......................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v- 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 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ACKNOWLEDGMENT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re thanks are expres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y  family  and  friends,  for  encouraging  the concept --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lerating the reality -- of the long and  arduous  develop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Our  beta  testers, many of whom are members of the Connectic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User's Group, the Danbury  Area  Computer  Society,  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ion of Shareware Professionals. Special thanks to Ste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dsd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 CompuServe  community -- especially the SHAREWARE, IBMPR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ORK forums -- for providing a  collegial  atmosphere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any instances of selfless sharing and enthusiastic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R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 is  written  in  Microsoft C 5.1 and assembly language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s itself out of memory during execution of other  programs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Hold  Everything"  package, by South Mountain Software. It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the CTRLCLIB package, by Trendtech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ams' Island" and the Rams' Island logo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s' Isl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Context" is a trademark of Rams' Isl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nd Documentation Copyright 1991 Rams' Island  Software.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-2-3 is a trademark of Lotus Development Corpor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PRINT is a trademark of Korenthal Associat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IEF is a trademark of UnderWare,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Qview is a trademark of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 -1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       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OVERVIEW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 and Features of InCon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come to the InContext(TM) Work Environment Manag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 is designed to help you get the most out of your IBM PC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system. The purpose of InContext is to help you  creat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oothly  integrated  computer-based  work environment, organized 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ding to YOUR needs and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probably quite accustomed to using your computer to WORK.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kely, though, that you are realizing the full potential  of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to help you ORGANIZE and MANAGE that work, and the spac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it  involves. InContext helps you organize your computer-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environment YOUR way, and allows you to  work  more  effici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provides many of the features of a "DOS shell", but i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more. InContext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bility  to  associate  locations  in your directory spac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ingful names and phrases, moving among commonly used dir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ries with one or two keystrokes or a single mous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bility to easily home in on the right materials, select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on a whole directory, a  user-defined  "View" 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directory, a specified type of file, or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Object-oriented  behavior,  allowing you to point at a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 group of files and select any of  several  operations  a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riate  for  the  file  type.  These  operations  are easi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able by the user, and are ABSOLUTELY NOT  limited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inary DOS operations and viewer inv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Genuinely integrated planning and calendar functions. InCon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 a  rather  nice  calendar function that allows you to k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 of your appointments, to-do items, project work, etc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 automatic  aging,  logging, repeating tasks, and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features of the better calendar  programs.  It  also  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udes  basic  project management capabilities, including Gant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ts, predecessor/successor tasks, floating tasks, and  au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ed error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 -2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       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important, though, the planning and calendar function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RATED  with  the  other functions of the work environ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, you can define a task that  you  do  every  Tuesday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  it  with  particular  files,  and even actions,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directory. Noticing on your calendar that  the  t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on today's schedule, you can select it with a single oper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, and find yourself actually doing the defined work. In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te work remains active  until  you  specify  otherwise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d work is logged for late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 has  many  other  useful features for helping you work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)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What the Reviewers S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 suppose InContext could be called a DOS shell, file  manager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planner,  since  it  provides many functions that are comm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. Yet, it's probably unlike any other DOS  shell  you  have  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ntered. While DOS shells abound, this one has had an excep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 of  thought  and  planning  behind it... InContext provid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reshing new way to organize your computer work environment..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 are well integrated, which provides for very smooth ope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 The manual is excellent, as is the hypertext  help  system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torial that are built into the program. The installation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model  of  what  all  authors should provide with their software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Steve Enzer, Alternative Software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he program is different in concept, design and implementation 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I've seen."                         -- Dennis Scarff, Publ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Context  is  a  truly  flexible and worthwhile environment to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. A very impressive package."                          --  M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nderloy, Factsheet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Context  Work Environment Manager runs on IBM XT, AT, 386, 4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ully compatible computers. It supports MDA, CGA,  Hercules,  EG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GA,  and  VGA graphics adapters. It requires DOS 3.0 or above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. At least 512K of RAM  is  recommended,  though  less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ffice if appropriate configuration option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 -3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       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 is  a  shareware  program. This means that you can tr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ut for a reasonable period (30 days) before deciding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not to buy it. It does not mean that the program is free  or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in the public domain. Rams' Island Software owns the copy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is program, and reserves all rights in the program,  help  tex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's manua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 the  program  is  shareware, you have the opportunity to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or not it satisfies your needs before you decide to inves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We encourage you to fully explore the program, and even  to 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 for  support  if  it  will  help  you evaluate it. We do requi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, that you register  and  pay  the  registration  fee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if  you  decide  to  continue  using it after the eval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alities and ethics aside, there are several  real  benefits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ill  receive  when  you  register the program. Registered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Diskettes containing the latest version of In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utomatic mailing of the next version, without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high-quality,  typeset  User  Guide,  with  many  full-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 and other graphics, and fully indexed. "InContext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st user manual I've seen  in  the  industry."  --  Denn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rff, Product Reviewer, Public Bran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 Quick-Reference  card  outlining  the  various  command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of In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unction-Key Templates for use with In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dditional support materials for handling a variety of applic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oduct support by phone, BBS, CompuServe, electronic mail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ular mail for a minimum of  three  months  (current  polic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ugh changeable, has no duration li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ccess  to the registered user section of our Rams' Island BB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allow you to exchange information with  other  reg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ed  users  and  to gain easy access to the support materi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nnouncements of updates, obtainable at reduc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 -4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       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Occasional newsletters with tips about use  of  InContext,  a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uncements of upgrad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limination  of  the  "shareware"  messages  displayed  b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utomatic conversion of InContext task and  configuration 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new versions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 data-conversion  utility  to produce "Calendar Creator Plu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(versions 4.0 or 5.0) from plans information  maint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InContext. (Calendar Creator Plus produces beautiful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endars,  "day-timer" sheets, etc.) Other such utilitie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dded as the opportunities arise, and made available  (fre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gistered users of In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Various  special  offers,  such  as  reduced rates on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azines and on othe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file REGISTER.DOC for details about  ordering  InContext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 difficulty  finding that file, please contact us by an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ans shown under "Technical Support"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al Use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is NOT a public domain program. It is copyrighted by  Ram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land  Software.  This  software  and accompanying documentation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ed by United States Copyright law and  also  by  Inter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aty 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s'  Island  Software  grants  you  a  limited  license to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for evaluation purposes for a period not  to  exceed  thir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s.  If  you  continue  using  this  software  after the thirty-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period, you MUST make  a  registration  payment  to  Ram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l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s may give copies of the shareware (NOT registered)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is  program  to friends or upload it to Bulletin Board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y be done for the purpose of evaluation  only,  and  doe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y  to  the recipient any rights other than those described he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istribute such copies,  you  must  include  the  entire,  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  package,  as  distributed  by  Rams'  Island  Software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ING.LST). You may not receive  any  compensation  in  return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 this  package  with any other hardware or software for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receive compensation. Any other distribution must  conform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s described in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 -5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       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BS  Sysops,  User  Groups,  Computer  Clubs,  Disk Vendor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ors, Subscription  Services,  Disk-of-the-Month  Club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alers,  Consultants, Value-Added Resellers, etc., should re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VENDOR.DOC file  for  complete  information  relating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not use, copy, rent, lease, sell, modify, decompile, dis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ble, otherwise reverse engineer, or transfer this program  or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 except  as  provided  in  this agreement. Any such 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ed use shall result in immediate and automatic termin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rights not expressly granted here are reserved  to  Rams'  Is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  Government  Information: Use, duplication, or disclosure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 Government of the computer software and  documentation  in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 shall  be  subject  to  the 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computer software as set forth in  subdivision  (b)(3)(i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Rights  in  Technical  Data 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2.227-7013 (DFARS 52.227-7013). The Contractor/manufactur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s' Island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644 Lakecli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ker, CO 80134-59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03) 841-28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MANUAL ARE PROVIDED FOR EVALUATION ONLY, ON AN  "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" BASIS. RAMS' ISLAND SOFTWARE DISCLAIMS ALL WARRANTIES RELAT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OFTWARE,  WHETHER  EXPRESSED  OR  IMPLIED,  INCLUDING 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ANY IMPLIED WARRANTIES OF MERCHANTABILITY OR FITNESS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PURPOSE. NEITHER RAMS' ISLAND SOFTWARE NOR ANYONE ELSE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INVOLVED IN THE CREATION, PRODUCTION, OR  DELIVERY  OF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SHALL BE LIABLE FOR ANY INDIRECT, CONSEQUENTIAL, OR INCID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L DAMAGES ARISING OUT OF THE USE OR INABILITY TO USE SUCH SOFTWA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 IF RAMS' ISLAND SOFTWARE HAS BEEN ADVISED OF THE POSSIBILI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DAMAGES OR CLAIMS. THE PERSON USING THE SOFTWARE BEARS ALL  R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greement shall be governed by the laws of the State of Colora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shall  inure  to  the  benefit  of Rams' Island Software and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ors, administrators, heirs and assigns. Any action or procee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brought by either party against  the  other  arising  out  of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to this agreement shall be brought only in a STATE or FED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T  of competent jurisdiction located in Douglas County, Colorad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ties hereby  consent  to  in  personam  jurisdiction  of 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 -6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       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s'  Island  Software  is  committed  to the active support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. While we try very hard to  make  our  software  useabl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iable,  there  will  undoubtedly  be  cases  in which a user n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  help   because   of   difficulties    with    the   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/software  environment  or  bugs  in  the  software. On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asions, we'll try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problem with installation or use of this  product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ocumentation doesn't provide the help you need, you are wel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ntact us. You can do this any  of  several  ways,  as  de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  We  prefer  support  via BBS or electronic mail, as it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you and us to communicate at convenient times regardless of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nes and work schedules, and it provides a record of the  communic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  However,  telephone  support  is  also  provided,  shoul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tisfy your need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s' Island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ms' Island BBS is a bulletin board system, accessible to you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modem and communication software. On our BBS, you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 find  the latest version of the program, and you will be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sk technical questions of us and of  our  other  users.  We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 additional utilities, class definitions, application not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assistance  to  registered  users  via  the BBS. The BBS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s 303-841-62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Informatio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lso support this product on the  CompuServe  information 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atest  version  of the program is always available ther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SYS forum, and technical questions and  support  requests  may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 to  us via electronic mail there or on the CompuServe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KSHARE forums. Our CompuServe user ID is 76244,3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 Tele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reach us by voice telephone at 303-841-2848. The best ti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is on Monday through Friday between 9:00  A.M.  and  3:00  P.M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ntain  Time.  We  will respond to telephone messages as quickl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, but may require 48 hours or more depending on the  work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 -7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       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timing of you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contact us by mail at Rams' Island Software, 7644 Lakeclif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ker, Colorado 80134-59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 -8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       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. Rudy Ramsey and Rams' Island Software are members of the  Associ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 of  Shareware Professionals (ASP). ASP was formed in April 19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rengthen shareware as a method  of  marketing  and  distrib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 without  the attendant high marketing costs common in "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cial" software. The members of ASP are, as a condition of  memb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,  committed  to  a code of ethics and a set of shareware qua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s. Rams' Island Software is fully committed to  those  stan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               ASP Ombudsman Information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Rams' Island Software is a member of the Association of    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Shareware Professionals (ASP).  ASP wants to make sure that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the shareware principle works for you.  If you are unable  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to resolve a shareware-related problem with an ASP member  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by contacting the member directly, ASP may be able to help.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The ASP ombudsman can help you resolve a dispute or problem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with an ASP member, but does not provide technical support 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for members' products.  Please write to the ASP Ombudsman at: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   ASP Ombudsman                  _______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   545 Grover Road           ____|__     |                (R)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   Muskegon, MI           --|       |    |-------------------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      49442-9427 (USA)      |   ____|__  |  Association of 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or send a Compuserve        |  |       |_|  Shareware      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message via CompuServe      |__|   o   |    Professionals  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mail to 70475,1071, or    -----|   |   |---------------------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a FAX to 616-788-2765.         |___|___|    MEMBER         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 -9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INSTALLATION AN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INSTALLATION AND SETU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're the type of person who likes to just fire up a progra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it, rather than reading the manual, it is suggested that  you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teps, in the order gi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nstall  the program, following the instructions in the re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un the program, using the command "inc".  Note  that,  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se  an  installation directory other than "C:\INCONTXT"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add the full pathname  of  that  directory  to  the  "inc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. An example is "inc d:\mypla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ake liberal use of the F1 ("Help") key. In particular, tr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ial  (type "H" or F1 for help, and then "T" for tutorial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're the "quick start" type, you might want to  just  ski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terials covered in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find  that  you  can  do quite a bit without consul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further, or reading the help  text  seriously.  As  with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,  though,  a  little  time spent reading the manual or g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the tutorial will almost certainly reward you well. InCon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program that can be approached  at  many  levels.  Its  simpl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 are  available  to  the  novice  user with little stud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ort. Its most sophisticated functions will require effort on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, but will yield substantial power and flexibility i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Install and Start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allation procedure for InContext is quite simple. The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  a  program,  "INSTALL.EXE",  which  automates  the 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. You will need about 1M of available disk space on  the  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 on  which  you plan to install InContext. During and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, you can implement  space-saving  measures  to  substa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ally  reduce the amount of continuing disk space used by InContex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0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INSTALLATION AN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act steps you need to take will  depend  on  how  you 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from Diskette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from diskette(s), you need to perform the 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lace  InContext  distribution  diskette  "Disk  1"  in the a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riate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xecute the "INSTALL.EXE" program on the distribution disket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the distribution diskette is on drive A:, 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S-DOS command, "a: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ollow  the instructions presented by the installation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have a  chance  to  approve  installation  before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 are  actually made to the contents of your hard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ll ask you for a destination directory, and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 the  InContext  files  to that directory. If you recei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ntext on two diskettes, you will need to insert Disk  2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iskette  drive  when asked to do so. If you so direct 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llation program will install executable  program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in other directories of your choice. It will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 other  changes;  specifically,  it  will  not  modify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 or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ake sure all the executable programs you've  unpacked  ar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path.  If  you chose to move the executable programs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that is already on your path, no  special  action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.  If you left the executables in the InContext insta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ion directory, you should add that directory  to  your 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boo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from a Hard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wnloaded InContext from a BBS (or received it in the for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 files  from some other source), you will need to perfor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xtract the contents of the  archive  file(s)  in  a  tempo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on  your  hard  drive.  The procedure for doing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es, depending  on  the  form  in  which  you  receive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.  In all likelihood, the fact that you are reading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means that  you  already  have  the  necessary  tool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ledge  to  perform this step. If not, you should be 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 directions for this from the same source from which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1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INSTALLATION AN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xecute the "INSTALL.EXE" program which you have extracted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 if  the  temporary  directory into which you have ex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ted the InContext package is C:\TEMPDIR, you would  exec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S-DOS command, "c:\tempdir\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ollow  the instructions presented by the installation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have a  chance  to  approve  installation  before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 are  actually made to the contents of your hard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ll ask you for a destination directory, and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 the  InContext  files to that directory. If you so di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, the installation program will install  executable 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documentation in other directories of your choice.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no other changes; specifically, it will  not  modify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 or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ake  sure  all  the executable programs you've unpacked a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ath. If you chose to move the executable  programs  to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that  is  already on your path, no special ac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. If you left the executables in the InContext  insta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ion  directory,  you  should add that directory to your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boo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hen you're satisfied that the installation was successful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delete the temporary directory FROM which you  inst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ntext  (C:\TEMPDIR, in the above discussion), including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Start InCon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ready to go. Start InContext with  the  command,  "inc"  (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s  the  batch  file, "INC.BAT"). Note that, if you chose an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llation directory other than "C:\INCONTXT", you must add the 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name  of  that directory to the "inc" command line. An examp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c d:\mypla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command-line switches are available to  help  in  special  situ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.  To  suppress  use of a mouse driver, add "-nm" to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as in "inc -n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uppress initial disk logging, add "-nd", as in  "inc  -nd"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be  necessary  only in unusual circumstances, such as a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ousands of directories, or a system with severely limited 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in these cases, after you have set your  options  appropriate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no longer need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2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INSTALLATION AN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ere Is, and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ehavior  of InContext is controlled by the objects in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devoted  to  that  purpose.  This  directory  is  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:\INCONTXT",  but  it  can  be any directory of your choice. I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, it should be a  separate  directory,  not  including  materi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lated to In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rectory initially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number of documentation files, with filename extension "doc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choose to print these or read them on-line. They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 from the disk, when you're finished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 set  of  "action  definition" files, with filename ext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ct". These files may be compressed  together  in  an 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 "actions.lzh".  This  would reduce disk usage, but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in a delay each time on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set of "template" files, with filename extension "tpl".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may  be  compressed  together  in   an   archive  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emplate.lzh".  This would reduce disk usage, but would 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delay each time on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set of "help" files, with  filename  extension  "hlp".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 may   be   compressed  together  in  an  archive 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elp.lzh". This would reduce disk usage, but would result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 each time on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file that defines object "views" (xxxviews.d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 program  files   themselves,   including   "incontxt.exe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nc.bat", and "errmsg.dat". The public-domain archive prog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ha.exe", may also b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n archived collection of "application notes" ("appnotes.lzh"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next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,  the following files may be created during execu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configuration  file  (xxxconfg.dat),  containing 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e user and the user's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plans file (xxxplans.dat) containing information on task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endar entries you hav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3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INSTALLATION AN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 set of log files, with filename extension "log". Thes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 completed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set of task notes files, with filename extension "n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 file  that  controls  the  next-assigned  task  note 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extnote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 file  that defines special procedures you want to be 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easily (xxxdofil.d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file that defines special directories you want to be abl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to easily (xxxgofil.d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chive file "appnotes.lzh" contains a set of "Application Not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 supporting  various  applications or object classes, or ma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other programs as tools. Each application note  is  itself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HA  archive  with  the  filename extension, "app". You should tak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at these after you've become familiar with InContext. To look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, simply extract it from the appnotes archive and  then  edit 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instructions  may not be clear if you're not yet familia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notes archive provided with InContext is a  starter  set,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ded  to  convey  the idea. Others are provided with the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InContext, and are available on our  BBS.  As  a  us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,  you  may  choose  to contribute to our store of supp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, by preparing an  application  note  for  a  program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type in which you have a special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4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PHILOSOPHY OF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PHILOSOPHY OF INCONTEX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InContex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Context(TM) Work Environment Manager is an integrate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which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Directory and file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Menu generation and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Object-oriented behavior, rarely seen under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Task planning and project management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Calendar management, display, an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undoubtedly seen individual tools that address most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. InContext provides  excellent  capability  in  each  of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,  and might very well become your program of choice even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use of only one or two. Its real power, though, comes  from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ooth integration of these various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Integratio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work  (or play), you deal with space, time, plans, and o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cts. They provide the context in which you work.  In  the  phys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ld,  you deal with these things very naturally, often without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ing them. They are well integrated, and you  move  smoothly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ly  from  one  to  another.  This  is not true when you work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, though. The tools that support planning, file  managem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enu execution have been largely independent, dissimilar, an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 to use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Context  Work Environment Manager provides integrated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these and other aspects of work. The effect is  to 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manage your calendar, manage your files and disk space,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execute  plans, and perform unplanned work on your computer,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aid of a program that "understands" how these things  rel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n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5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PHILOSOPHY OF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work  on  a  computer, the "space" in which your tool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s are organized consists of directories on your disks. In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allows you to move around this space, using a tree-like  graph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  display  of  the  sort  you may have seen in "hard-disk manag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 But it provides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will make it easy for you to organize your directories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hat truly supports your work.  Directories  in  which  you  f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ntly  work  can  be given meaningful names, and you can move am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with one or two keystrokes or  a  single  mouse  selectio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ility  to  concentrate  on these "work" places, and to carry th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you as you move around, give InContext a natural spatial char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work also occurs in a time context. You may have an  appoint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2:30, a deadline tomorrow, a bill due the 20th of every month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mall project which you expect to be working on from next Wednes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 the  following  Tuesday.  Simple  calendars -- either pap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-- can certainly help you organize your activities. Bu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a lot of your work on your computer, real power can be  g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integrating time with both planning and working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 allows  you  to  keep an ordinary electronic calenda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ointments, birthdays, meetings, etc. It also allows  you  to  pl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ctivities (see below). It then uses this information to 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"time views"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"Things  to  Do  Today", including both scheduled appoint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ction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 calendar for M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 log of tasks completed and appointments kept las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work, you also create and  execute  "plans".  Plans 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l  ("around  5:30,  I'm  going  to start fixing supper"),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l, or anything in between. They may  not  even  specify  a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6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PHILOSOPHY OF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"build  a  bookshelf"). Plans often have a hierarchic structur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has led to many "outline"-style planning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n't have to build any plans in order to make effective  us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.  But  InContext  allows  you  to easily construct pla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ely varying formality. More important, it  integrates  your  pl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your calendar, and even with the execution of any work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on your computer (see "Activities"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cedure is just a series of steps, like a  recipe.  You  proba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many  procedures  that you execute frequently. Perhaps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t DOS batch files to help you execute procedures  without  ha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remember  and manually key in the commands over and over. Perha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ven use a menu tool to make thi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allows you to define procedures easily. It  allows  you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  the  procedures  much  more  easily,  often  with  one or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or a single mouse selection. It  also  lets  you  inter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with the procedure during it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s, Classes, and A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ordinary,  physical  world,  objects and their behavio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ly tied. To "drink from a coffee cup", or to "write with a pen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n't have to remember artificial associations; you just 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ctions.  In  the electronic domain, the "objects" are file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of files. In using the computer, though, you frequently hav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things like "to edit the document, I type 'b mydoc.txt'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it, I type 'wordix -dhplaser mydoc.txt'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InContext, simply pointing at an object causes a list of relev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s to appear, and  selecting  one  causes  its  execution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 in much more fluid interaction with the computer, and is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 demanding  of  the user, even though the user is still in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. Because you can easily extend the defined actions to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ized behavior for different object "classes"  and  to 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 sophisticated  operations,  this style of interaction work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phisticated users, as well as for no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7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PHILOSOPHY OF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al point of all this, though, is to make it easy to do the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. By selecting a single item in your plan or calendar, you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 yourself  automatically  switched into the correct spatial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, and focussed on the right object or object set. If appropri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fic procedure may even be executed automatically. If, in d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you complete the planned activity, your calendar and plan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appropriately  updated.  Almost  as  much  power is avail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ing  unplanned  work.  You  may  even  find  your  concep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-supported "work"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 has  a  rich  help and on-line tutorial system. With ad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al special features for  handling  multiple  contexts,  interr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,  encapsulation  of  other  programs, etc., InContext is a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"Work Environment Manag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8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INTERACTING WITH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INTERACTING WITH INCONTEXT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Screen Displays Will Be Shown in this User Gu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gure below shows a sample portion of an InContext  screen 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.  The actual displays of InContext use several colors or brigh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ss levels to help differentiate information and  to  help 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 areas. They also use the PC graphical character set,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more effective at drawing windows than the normal ASCII  char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  set.  Unfortunately,  this on-disk User Guide must be writte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ASCII characters in order to allow you to print  it,  even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printer  doesn't support colors or the PC graphical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extremely difficult to do justice to the actual displays 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ing the document to these printabl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                 |       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Hours     WiP    |  Views  Class   Objects   Actions |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6 ....           | ALL      ALL copyrite.txt Edit    |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7 ....           | Archive  apt  history.txt View    |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8 ....           | Chess    doc introasc.txt Archive |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9 ....           | Document fmt  pctutil.txt Bedit   |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10 ....           |                             py    |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11 ....   ==Is=it=OK=to=delete="picture.txt"?==  ete  |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12p....   | No #                              |  t    |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1 .ddd   | Yes                               |  ame  |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2 dddd   +-----------------------------------+  e    |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3 dddd           |                             ort   |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4 dddd           | Programs wdx              4print  |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5 dddd           | Source                    Print   |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ingly,  it  has  been necessary to take some libertie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, sometimes changing characters, or deleting them altogeth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help you understand the structure of the displays.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above, a small pop-up window is shown, asking  the  ques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s  it  OK to delete 'picture.txt'?" The top line of the window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x on its other three sides, are normally a different color,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 set  them  off  from the rest of the display. The effec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is suggested here by using "=" characters across the top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 the other three sides with "|" and "-" characters, and clea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9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INTERACTING WITH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out most of the surrounding area so it stands out.  Incident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#" character represents the current 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conventions  are  artificial, but seem to be about the best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do with this limited medium. You might well find the on-line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and tutorial more effective, but we've  provided  this 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ose  who  prefer this format. For your information, though,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ieve our on-line help system to be among the best in the indus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ight be worth your trouble to take a look at it before continu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is manual. The same information, essentially,  is  pres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help  system  as in this User Guide. Another alternative,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se, is to register InContext and use  the  hardcopy  User  Gui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has much more effective screen displays and other graphics.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ey-back guarantee makes that a risk-free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gure  below shows the upper-left portion of the InContext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Dir: Alice Ramsey Personal Center -- ALICE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Drive: C   View: Document  Class: doc   Object: afhsmin.doc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=Space==Time==Plans==WiP====View==Class==Object==Action====Go==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                           |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Today     Hours     WiP    |  Views  Class   Objects   Action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new age  12a....           | ALL      ALL  admnnot.doc Edit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*apps====  1 ....           | Archive  apt  afhsmin.doc View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*docs====  2 ....           | Chess    doc  afhsnot#doc Archiv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*help====  3 ....           | Document fmt   bksale.doc Bedit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Context display has four main areas. You can  see  portion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three in the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 Context Area consists of the top two lines of the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shows where you are in space, the current date and tim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terials and task you're currently focuss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Command Bar, the third line of the display, shows the 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 that  can  be selected. In the figure, these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"Space", "Time", "Plans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Status Line is the bottom line of the display. It shows,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ous times, what InContext expects you to do, what 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20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INTERACTING WITH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  you're  in, brief help statements, and error mess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ine is not visible in the figur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ll the rest of the Main Display is the Main Window.  The 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nts of this window are determined by your preferred oper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,   but  it  generally  includes  brief  lists  of  task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d activities, objects, actions, procedures, and  dir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ries  you  may wish to select. If the figure seems too "busy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r taste, keep in mind that YOU get to decide what inf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ion is display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Dis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ppropriate, other displays pop up over the Main  Display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happens,  the new display will either appear to be lying on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ain Display (a "pop-up" window), or the new information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ily  replace  the  information  in the Main Window. When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ppear, additional instructions or status  information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be visible on the Status Line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Dir: Alice Ramsey Personal Center -- ALICE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Drive: C   View: Document  Class: doc   Object: afhsmin.d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=Space=(Tree=Mode)=====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======================================Modes:=@Tree=@Name=@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Directory                    Brief Name   Your Descr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C: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+--ALICE                           Alice     Alice Ramse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|  +--COUNCIL      #                         Legislative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|  +--LWVADS.VPP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+--BBS                             Bbs       BBS Center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|  +--BACKUP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+--BRIEF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|  +--BACKUP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|  +--HELP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|  +--MACROS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+--CHRIS                                     Chris Ramse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gure above shows the Space Display, which is shown whenev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the  Space  Command.  This is one of those cases in whi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n the Main Window is temporarily replaced. This 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one  of the ways you can move around from place to place, loo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various objects on your disk. You can tell you're  looking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21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INTERACTING WITH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pace  Display  because of the bold word "Space" near the to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also that additional information  is  shown  there  abou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mode  ("Tree Mode"). Some displays, including the Space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, have more than one way of display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thing to observe is that this window has its own Command Ba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ing the commands that are available  from  within  this 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se allow you to change display modes. (You can see "@Tre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 and  "@Name"  Mode  in  the  portion  of the Command Bar tha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ible in the figure.) Almost every display has  a  "Help" 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ny allow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most part, you can select commands or other things in an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ways, as you find convenient. You may use  a  mouse  (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one), or cursor keys, or the regular keyboard to control In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. These input modes are all available to you all  the  time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switch among them a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ngs with A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mouse, you can move the cursor to the command or in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ion  you  want  to  select,  and  push the left mouse button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the indicated command or  object  to  be  selected.  (In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s,  double-clicking  results in special behavior, described el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in this User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in a display other than the Main Display, the right 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will cause you to pop back up to the Mai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ngs Using the Cursor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 or  not  you  have  a  mouse, you can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or object with the  cursor  control  keys,  and  press 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ometimes labelled "Return" or "C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re in a display other than the Main Display, the escap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"ESC") will cause you to pop back to the Mai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22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INTERACTING WITH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ngs Using the Regular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a command, and  to  make  further  selections  within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 you  can  simply  type  the  first letter of the comman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you want. Sometimes, you may  need  to  select  among 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 that  start  with  the  same  letter. In that case, just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the same letter until the item you want is brightly lit.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NTER or 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just  explained,  many  displays  allow  you to select an item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an alphabetic character. This means that  the  ordinary 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abet  is  not available, in these displays, as a means of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from the Command Bar. Commands  in  these  displays  may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by holding down the ALT key as you press the first lett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.  For  example,  printing  such  a display might re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ing down ALT and pressing "P". Whenever an ALT-key  is  requir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  Bar  will  indicate this by showing a little raised "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before the first character of the command. In this User Gui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mbol used will be "@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Multiple Obj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pecial case of object selection, you can also select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s by holding down the shift or Ctrl key while selec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Scrolling and Pa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command has been selected, you will  generally  see  a 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orresponds to that display. Often, there may be too much in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ion  to fit in the window. Whenever that happens, you can "scrol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"page" through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ing and Paging Using the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, using the PgUp ("page up") and PgDn ("page down") keys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move up or down through the information one whole windowful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ing allows you to move continuously  up  or  down  throug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  To  do  this,  you hold down the up-arrow or down-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23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INTERACTING WITH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ing and Paging Using the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ing can also be done using the mouse. Simply move the curs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or bottom of the window and continue moving it  in  the 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. The display will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 can  be  done  with  the mouse, too, though it takes a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actice to get it right. To page  down,  you  press  the  right 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dle) mouse button down and hold it while pressing the left butt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otion  is  a  little  like "drumming your fingers". Once you'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rned it, it works very effectively. To page  up,  just  pres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 button  first,  and  hold  it down while pressing the right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dle)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've mastered the use of the mouse to page up  and  down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cause  continuous  scrolling  by simply performing the "drum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ingers" motion, but holding the keys down until you  reac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 of  the  displayed  information  that you're interested in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at which such continuous scrolling occurs is  under  your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l. See "Video and Display O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ing from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select a command and decide to exit its window without d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, simply press ESC  ("escape"),  or  press  the  right 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particularly important commands are also selectable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 keys.  The  table  below shows the meanings of th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. If you happen to have a three-button mouse, the  middle 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equivalent  to F2, except on the Main Display, where it is equiv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ent to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24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INTERACTING WITH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Function Key     Effect of Function Key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============   ===================================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F1        Invoke context-specific help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F2        Edit the information shown (on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             main display, edit current task)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F3        Edit notes for current task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F4        Print the information shown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F5        Add a new task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F6        Pop top item from Work-in-Progress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F8        Change main display format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F9        Create a new object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rticularly important feature of InContext is its  help  facil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pressing (help) almost any time, or by typing "H" or "?"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Display is showing, you can gain access to on-line assistanc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 of In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features of the help system are worth notic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help system has a hierarchic structure. You can easily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ound in this information hierarchy. For more specific  inf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ion,  select a topic from the Command Bar. For less speci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, press the "ESC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hen "Help" is selected from the  Main  Display,  the  top-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 in  the  hierarchy  is  displayed.  You can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ward from there for specific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hen "Help" is selected from other display contexts,  the 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 that is most relevant is displayed. You can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ward or downward from there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help  system  is  also  richly  provided  with  "navig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s".  These  buttons (technically known as hypertext po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s) are selectable words or phrases in the displayed text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elect one, you will move right to the  indicated  inform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. Pressing ESC will bring you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special  topics  are discussed in the help system. These top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vailable from the top help display, an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25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INTERACTING WITH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oduct support and registration ("Suppor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ommonly asked questions ("How?"). This  section  of  the 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doubles as an index to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Context Tuto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help  system  also contains a very thorough tutorial.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user, this is a quick and sure way to gain an understand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ntext. To access the tutorial, just select "Help" by 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"  from  the  Main  Display.  Read what's there, and then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utorial" by pressing "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in InCon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encounter three different kinds of editing in  InCon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ese three kinds of editing have many similarities,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 have differences, and it is important that you be able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ree. The thre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edi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edit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editing dictio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ntext has its own, simple internal  editor  for  use  on  t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 and, if you choose, other small text files. (If you choo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ake use of your own  preferred  editor,  instead.) 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n example, with the internal editor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26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INTERACTING WITH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 Dir: H. Rudy Ramsey Personal Center -- RUDY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 Drive: C   View: Letters   Class: ALL   Object: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            ==Plans====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==Edit=Notes:=carmaint=--=Do=Maintenance=on=Cars=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            �---------------------------------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            |             Do Maintenance on Ca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            �---------------------------------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Honda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 Check oil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 Check coolant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 Check washer fluid#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 Check brake fluid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 Check manual for other stuff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 Check tires, pressures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 Consider longer-term maintenance that might b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       oil change, tune-up, alignment, lube, e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 Wash dash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 Vacuum inside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 Wash exterior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use  this  editor,  simply  move the cursor to the position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you would like to add or delete text. You can add text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imply typing. If "Insert Mode" is visible in  the  lower 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  of  the window, the text you type will be inserted; oth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e, it will replace any existing text that you  type  ove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 (insert) key toggles the mode between insert and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window  is  scrollable,  so  you can use the usual method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around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pecial commands are also available in  this 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se commands are similar to those used in the BRIEF edit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Pressed once, this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ning of the current line; pressed a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, it moves the curso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window; pressed a third time, it mo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to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Pressed once, moves cursor to end of line;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ain, moves cursor to end of window;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27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INTERACTING WITH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ain, moves cursor to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G     Go to specifie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S     Search forward for specifi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N     Search forward for Next instance, using sam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RA   Control-right-arrow: go to beginning of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LA   Control-left-arrow: go to beginning of previo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Breaking and Jo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   Break current line a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J     Join current line and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ion, Deletion, Cut/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      Toggle insert/repla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     Delete character a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D     Delete the line at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f lines marked, delete them after ver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I     Insert an empty line at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M     Pressed once, Marks line for deletion or for 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buffer; pressed again on another line, 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intervening lines; pressed again, unmark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y -    Cut marked lines (or current line if non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ed) t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y +    Paste buffer at curre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K     ("Kill") Delete from current position to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W     Write file and exi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28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INTERACTING WITH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X     Exit without save (after user verifies int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mouse, you can use it to mark, cut, paste, or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 in  the  editor. Just place the cursor on the relevan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the left mouse button for a menu of possible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pacity of the internal editor depends on  available 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an  indication,  files  up  to 95K are editable with a typ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ntext installation on a 640K system, without resorting  to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editor. InContext will automatically choose your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,  if  you  define  one  (see "incEdit" macro under "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Used to Control InContext") and the file you  edit  excee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 available  memory  or your predefined file size limit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iscellaneous Option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or will automatically save backup copies of each file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,  if  you  enter  a backup directory path (see "Miscellane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InContext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hanging the  configuration  options  of  InContext,  you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nter two different kinds of fields. They are both illust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ample displa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  ==Change=Display=Formats=and=User=Information==  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  |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  | User Name:  H.=Rudy=Ramsey==============  Reg  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  |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  | Date format: mm/dd/yy                     Tim  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  |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"User  Name" field in this display is an editable tex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eneral, editable text fields are displayed in different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other text. By placing the cursor in this field  and  typ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modify the text there. Typing with the cursor not in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el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n normal text editing, the characters you type may be ins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ay replace existing characters, depending on the mode. The 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sert) key toggles the mode between insert and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Date Format" field is displayed in bold characters  (this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 apparent  in  the  figure  printed  above). In the contex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29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INTERACTING WITH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options, such a field is capable of cycling through a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available values. Just place the cursor on the field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or the left mouse button to see the next value. You can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 key to move from field t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Dictiona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 of  the structures you will want to edit in InContex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we loosely call "dictionaries". A dictionary contains a 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"Names", with some information associated with each name.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ame" is a short (up to 8 characters), unique  name  assign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user. Each name has a "Description" associated with it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thought of as a longer name, available for display. In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ies, each name also has an associated "Definition"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 may  be  a  procedure,  a  list  of object classe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other things, depending on th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n example, let's consider the "Views" list  (see  the 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).  This contains names of user-defined "views". Consi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with  the  NAME  "Document".  The  "Document"  view 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by the user in order to see objects related to docu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 filtering out other objects that may be present in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such as programs, graphical images, etc. In th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below, the "Document" view has the  associated  DESCRI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ocument  preparation view". The DEFINITION of that view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st of object classes (i.e., filename  extensions)  to  be 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ded  in the view. A possible list might be "doc", "fmt", "ltr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30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INTERACTING WITH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      ==View====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==Editing=View=Definitions================@Help==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                 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Brief Name     Your Description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Archive=     Archive=files=================  |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Chess===     Chess=games===================  |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Docum#nt     Document=preparation=view=====  |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Finance=     Financial=management=view=====  |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Fonts===     Laser=printer=fonts===========  |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Graphics     Graphical=objects=============  |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Incontxt     InContext=control=artifacts===  |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Letters=     Letters=on=various=letterhead=  |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Messages     CompuServe=messages===========  |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Programs     Executable=programs===========  |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Source==     Source=programming=view=======  |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Tapcis==     CIS-=and=TAPCIS-related=stuff=  |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Ventura=     Ventura=Publisher=artifacts===  |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Writing=     Source=author=view============  |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Xref====     Cross-references,=maps,=etc.==  |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                 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eneral, you must select the "Edit" mode before you can edit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.  Usually,  that  is done by selecting "@Edit"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Bar, or by pressing function key F2,  the  Edit  ke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bove is the "Views" display, after this has been done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dit mode, the user can redefine the list of available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are editing such a dictionary, simply place the curs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eld  you  want  to  change and type.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"Name" and "Description"  fields.  All  the  princi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ussed  above  in  connection  with  editable text fields a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editing the fields that are present, you can ad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fields. The special commands for thi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D  Delete the  line  the  cursor  is  currently  on, 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ifying user i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I  Insert an empty line before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Insert an empty line after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edit  the definition of one of these entries, place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31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INTERACTING WITH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desired entry and press the left mouse button or  the 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 (function  key  F2). You will then be editing the defini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"Editing Text", above, for a discussion of how tha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ing the editor simply involves pressing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Esc key once for each level you wish to exit. If you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ind about an editing operation before you  have  exited 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ay  press Alt-X to exit without saving the modified infor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nal File Vie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ntext has an internal file viewer capable of displaying 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th their normal text appearance, and capable of displa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file  in  hexadecimal notation. An abbreviated exampl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t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Viewing="temp."=(Data=Mode)======@Text @Data=====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000000  49 6E 43 6F 6E 74 65 78  InContext has an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000010  20 69 6E 74 65 72 6E 61   internal file v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000020  69 65 77 65 72 20 63 61  iewer capable of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000030  20 64 69 73 70 6C 61 79   displaying ASCI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000040  49 20 66 69 6C 65 73 0D  I files* with th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000050  65 69 72 20 6E 6F 72 6D  eir normal text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000060  61 70 70 65 61 72 61 6E  appearance, and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000070  63 61 70 61 62 6C 65 20  capable of displ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000080  61 79 20 61 6E 79 20 66  ay any file in*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000090  68 65 78 61 64 65 63 69  hexadecimal nota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0000A0  74 69 6F 6E 2E 20 20 41  tion.  An abbrev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0000B0  69 61 74 65 64 20 65 78  iated example of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0000C0  20 74 68 65 20 6C 61 74   the latter is:*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0000D0  0A 0D 0A 1A               *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"Data Mode" is obtained by selecting "@Data" from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. To switch back to the normal text  display  (if  applicable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"@Text".  The  viewer initially analyzes the file, and a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ts to select the appropriate mode, but you may switch bac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th a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rmal cursor-control operations, including Home, End,  Pa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crolling, can be used in th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go  to  a  particular  line,  by  line number,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32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INTERACTING WITH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GoToLine command (Alt-G on the key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search for particular text,  using  the  @Search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Next  commands.  Use  @Search  (Alt-S on the keyboard) to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string and search forward for it (from the  current 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). Use @Next to search again for the sam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is  no limit to the size of the file that can be handl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nal Archive Vie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ntext    provides     internal     support     for    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/compression  programs.  These are programs that compres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lection of files into a single file, there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conserving spac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collecting them into a  single  file  for  easy  storage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formats and archivers supported by InContext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  An  archive  format  for  which several archivers are sup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e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A/ARCE -- Freeware programs with limited functiona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 -- SEA's archiv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KPAK/PKUNPAK -- Phil Katz's earlier archiv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 ARJ -- Robert Jung's relatively new archiv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ZH  LHA -- Haruyasu Yoshizaki's free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K  PAK -- NoGate Consultings archiver, also used for distri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ion by the Software Distribu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 PKZIP/PKUNZIP -- Phil Katz's more recent archiv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se InContext to manage archives in any of these  forma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 any  of these archivers. With the exception of LHA, n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chivers are provided with InContext. You must obtain 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33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INTERACTING WITH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ntext Makes Special Use of LH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ay,  or  may  not,  choose  to use the LHA program to man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 of your  own.  Regardless  of  that  decision,  InCon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 makes use of LHA to manage certain archives of its 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at reason, LHA  is  distributed  along  with  InContext,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ure that you have it on your system. The files produced by LH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identally, usually have the filename extension (class) "lz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choose, you can keep several kinds of InContext artifa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LHA archives in order to minimize the disk usage  of  InCon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.  By  placing  help files in the archive "help.lzh",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lates   in   "template.lzh",   and   action   definitions 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ctions.lzh",  you  cause  InContext  to  extract  them onl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. This takes more time, but uses much less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ntext allows you to view archive files of any of the sup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 using an internal viewer similar to that  used  for  Obj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 later  "OBJECTS  AND  VIEWS" chapter). An example displa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below. You can see this much about an archive of a sup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even if you don't have the associated  archiver,  since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s produced by InContex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Dir: InContext Artifacts -- INCONTXT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Drive: C   View: ALL       Class: lzh   Object: template.lz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                                           ==Action====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==Viewing=archive="template.lzh"============================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======@ArchiveOp==Modes:=@Full=@Brief==Orders:=@Class=@Name=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  Filename        Size    Date   Time   CmpSize Method  Pa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     act.tpl #      83   2/5/90 18:30        60 FROZEN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     apt.tpl       566   4/6/91 12:03       312 FROZEN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     asm.tpl       667  3/23/89 18:02       297 FROZEN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     bat.tpl      1463   3/7/90  9:42       388 FROZEN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ide  from  the  usual  object  information, you can se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"bat.tpl" is 1463 bytes in size when it resides normall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, but it has been compressed to 388 bytes in the  arch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 a  compression  method  called  "freezing".  You needn'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rned about compression methods, since they are handled  au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34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INTERACTING WITH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select an object from this display, InContext will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containing actions relevant to objects in  an  archive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,  you  can  perform these actions only if you have the a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ciated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==What=action=do=you=want=to=take=with="bat.tpl"=============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View #  -- View file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Delete  -- Delete object from this archive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Freshen -- If corresponding disk file is later, freshen arc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Kill    -- Remove corresponding file from disk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Xtract  -- Extract copy of this object from archive to disk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+------------------------------------------------------------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llows you to view the object,  delete  it,  update 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 in  the  archive,  remove  the  corresponding disk fil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 the object to disk (without removing it from the arch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lso select the  "@ArchiveOp"  command  from  the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,  in  order  to  select  among  actions that affect the wh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, rather than a single file in the archive. These resul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==What=action=do=you=want=to=take=with=this=archive?=======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Freshen All# -- Freshen archive from all corresponding di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Kill All     -- Remove all corresponding files from disk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Make Self-X  -- Convert archive to self-extractor, if sup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Path Extract -- Extract all files to indicated paths, if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Xtract All   -- Extract copies of all files to current di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+----------------------------------------------------------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erform these actions, too, you must have  the  associated  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ver properly installe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formation about using the various archivers, revie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XAMPLES  AND  APPLICATION  NOTES"  chapter,  and  then  se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R.APP Application Note (AppNote) in  the  APPNOTES.LZH  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ve. See also the "viewArchive" command in the "InContext Int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l Commands" section of the chapter, "CLASSES AND A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35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OBJECTS AND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OBJECTS AND VIEW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we  talk  about OBJECTS in this User Guide, we're talking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and sometimes sets of files. They're called "objects" becau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use InContext, they  exhibit  some  of  the  properties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urally associate with objects in the physical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s  in  the real world are naturally associated with the 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take with them. You can drink from a coffee cup, or  fill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,  or even throw it, but you can't write with it or drive i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cery store. And we tend to think in terms of actions  rather 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ools  that  are used in the actions. When you toss a sala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hasis is on the action, "toss", and not on the fork and spoon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 the to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omputer world in  general,  and  MS-DOS  in  particular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hasis has been on the tools. There are (data) files, and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(tools).  You  invoke  a certain program on a certain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haps with special arguments, and a desired action results. B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has to remember which program, with which arguments, perform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action on which ki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InContext, selecting an object gives you a list of actio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pplicable to the object. Common examples are edit, copy, re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, and print. Selecting  the  action  causes  execution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procedure to perform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 Cla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MS-DOS, files are given names like "autoexec.bat". The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period (in this case, "bat") identify the kind of  file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. InContext uses this "filename extension" to indicate the CLA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bject. Thus, an ordinary text file might be of class "txt",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otus 1-2-3 spreadsheet might be of class "wk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ly,  InContext  also  has  to  have some way of showing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hich have no filename extension.  These  files  are 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the  Greek  letter  Phi  ("�",  often  used to mean "empty"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thing"). Thus a file named simply "temp"  would  be  display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as "temp.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 allows  the  user  to  define  the actions of a class.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36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OBJECTS AND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 for doing this is to cause standard  actions  to  behave  di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rently  (and  appropriately)  for  different  classes.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tus 1-2-3 is an appropriate tool with which  to  "edit"  a  sprea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,  but  not  a text object. A second reason is to add oper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pecially applicable to the class (e.g., "compile" a C  program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lot" a Computer-Aided Design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 not  installed or created a definition of a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, then only the basic actions  (like  move,  copy,  delete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)  are  available for that class. These actions, too, are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trol, and you can redefine them. They do not vary from 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las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 Class:      document      makefile  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             ("doc")       ("mk")    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 Actions:    edit          edit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             view          view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             archive       copy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             copy          delete    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             delete        rename    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             rename        print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             preview       make_pkg  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             print         inst_pkg  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             spellchk      test_pkg  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                           arch_pkg  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gure  above  shows,  by way of example, sample actions for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classes. The "doc" (document) class has some of the  ordi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  you might think of in connection with text documents.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you can edit it, check its spelling,  preview  how  it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 when  printed,  and  save it in an archive. The "mk" (makefi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is a kind of object that describes  a  software  package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ed. This class has several actions in common with the doc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,  such as view, edit, and delete. However, it also has speci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zed operations, such as "make the package", "install  the  package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  While  these  actions  are  listed  above by their short nam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ded to fit in limited space, they also have  longer  descrip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by which you can recognize them in actu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Classes  and  Actions" chapter, later in this manual, describ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class definitions are constructed. In addition  to  defin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s of individual classes, the user is in control of 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s  that  apply for undefined classes, and the actions which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37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OBJECTS AND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aken on whole sets of selected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cussing by View and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the user can reconfigure InContext  to  behave  different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Display normally shows several lists, one of which is a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objects  in the current directory. For example, the display be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such objects  as  "videotap.doc"  and  "cramer.ltr".  They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iable   as  objects  because  they  appear  under  the  lab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bjects". However, this display is currently showing objects of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, so they're all mixed in together. Furthermore, not all obj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hown, since there are too many to fit in the objects area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  One  way  to deal with this is to select the "Objects"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, in order to pop up a window dedicated entirely  to  objects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way to deal with this is to focus on a smaller set of objec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by view or by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Dir: H. Rudy Ramsey Personal Center -- RUDY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Drive: C   View: ALL       Class: ALL   Object: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=Space==Time==Plans==WiP====View==Class==Object==Action===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Views  Class   Objects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ALL      ALL document.arc  videotap.doc  famtrait.txt  l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Archive  arc ltrs1988.arc  newhouse.exp  genealog.txt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Chess    doc  ppiwork.arc  highland.lab  goal1988.txt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Docum#nt exp biograph.doc   address.lst  goal1989.txt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Finance  lab camplist.doc    cramer.ltr     house.txt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Fonts    lst    humor.doc     xcbee.mar   ltrplan.txt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Graphics ltr    music.doc   consult.msg  medrecrd.txt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Incontxt mar    names.doc       cti.msg  moveplan.txt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Letters  msg pararecm.doc   grammar.msg    newage.txt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Messages org  pccodes.doc   storybd.org    phones.txt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Programs prn  publist.doc   weights.prn     sdump.txt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Source   ris     pubs.doc    cooper.ris     train.txt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Tapcis   run   resume.doc   1988-11.run    travel.txt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Ventura  txt    songs.doc   1989-01.run     weiss.txt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Writing  wk1  storybd.doc  booklist.txt   running.wk1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Xref     zip superemt.doc       box.txt   weights.wk1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          temp.doc  contract.txt    labels.zip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          test.doc  famtrai2.txt   letters.zip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+- InContext Work Environment Manager ------ Mode: Objects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==Select=command=(M=for=more),=or=select=any=item=on=main=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38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OBJECTS AND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wo  columns to the left, "Views" and "Class", are your mea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cussing on larger or smaller sets  of  objects.  According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in the Context Area at the top of the display, ALL vi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L object classes in the directory are being displayed.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 the  cursor  on  the name of a particular view (in the "View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) and press the left mouse button or ENTER,  only  objects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part of that view will be shown. Similarly, picking the nam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 class  (from  the "Class" list), displays only objec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cursor in the previous display is on the  "Documen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.  Pressing the left mouse button or the ENTER key will resul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splay like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Dir: H. Rudy Ramsey Personal Center -- RUDY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Drive: C   View: Document  Class: ALL   Object: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=Space==Time==Plans==WiP====View==Class==Object==Action===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 Views  Class   Objects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ALL      ALL biograph.doc    cooper.ris     weiss.txt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Archive  doc camplist.doc  booklist.txt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Chess    fmt    humor.doc       box.txt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Document lab    music.doc  contract.txt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Finance  ltr    names.doc  famtrai2.txt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Fonts    ris pararecm.doc  famtrait.txt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Graphics txt  pccodes.doc  genealog.txt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Incontxt wdx  publist.doc  goal1988.txt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Letters          pubs.doc  goal1989.txt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Messages       resume.doc     house.txt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Programs        songs.doc   ltrplan.txt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Source        storybd.doc  medrecrd.txt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Tapcis       superemt.doc  moveplan.txt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Ventura          temp.doc    newage.txt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Writing          test.doc    phones.txt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Xref         videotap.doc     sdump.txt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             highland.lab     train.txt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|                cramer.ltr    travel.txt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+- User: H. Rudy Ramsey -------------------- Mode: Objects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==Select=command=(M=for=more),=or=select=any=item=on=main=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hat the Context Area now indicates the "Document"  view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see  that the list of objects shown is much smaller. In fact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only objects of the classes, "doc","lab", "ltr", "ris"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xt".  These  classes  are defined as included in the Document vie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ll list of classes in the document view is shown under  "Clas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39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OBJECTS AND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Main  Window. It includes the five classes above, as wel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others. Apparently there are no objects of the classes  "fm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"wdx"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is  is not a sufficiently fine focus, the cursor can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one of the class names under "Class", and only objects of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will be shown. Thus, selecting "ltr"  results  in  the 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below. Notice that the Context Area now indicates that the 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"Document" and the class is "ltr". As it happens, the only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"ltr" class in this  directory  is  "cramer.ltr",  and  i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Dir: H. Rudy Ramsey Personal Center -- RUDY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Drive: C   View: Document  Class: ltr   Object: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=Space==Time==Plans==WiP====View==Class==Object==Action===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Views  Class   Objects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ALL      ALL   cramer.ltr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Archive  apt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Chess    doc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Document fmt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Finance  hrr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Fonts    lab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Graphics ltr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Incontxt mk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Letters  ris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Messages txt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Programs wdx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Source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Tapcis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Ventura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Writing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Xref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+- InContext Work Environment Manager ------ Mode: Objects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==Select=command=(M=for=more),=or=select=any=item=on=main=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information shown in the Main Window is not enough for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appropriate view or class, you  can  use  the  "Views"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lass"  command.  The figure below shows the Views Display,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when you select the "Views" command, either by  typing  'v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y selecting the word "View" in the Command Bar. The Views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 both  the  brief  name and a longer description of each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defined views. These  descriptions,  and  the  views  the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40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OBJECTS AND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ves, are under your control, as shown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 ==View====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===================================@Edit==@Help==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                 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Brief Name     Your Description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ALL #        All object classes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Archive      Archive files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Chess        Chess games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Document     Document preparation view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Finance      Financial management view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Fonts        Laser printer fonts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Graphics     Graphical objects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Incontxt     InContext control artifacts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Letters      Letters on various letterhead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Messages     CompuServe messages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Programs     Executable programs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Source       Source programming view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Tapcis       CIS- and TAPCIS-related stuff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Ventura      Ventura Publisher artifacts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Writing      Source author view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Xref         Cross-references, maps, etc.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+- ALL ---------------------------------- 1/16 -+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ng the Vie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ist  of  views,  and their definitions, are entirely unde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. You will probably find the views capability most helpful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it to group together classes that are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similar in type (e.g., "doc", "ltr", and "txt" are probably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inary text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used together (e.g., the "wk1" and "prn" files used by Lotus 1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-3  are  quite  different  classes,  but  are both involv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readsheet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41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OBJECTS AND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Archive -- Archive files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arc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lzh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zip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Document -- Document preparation view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doc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fmt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lab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ltr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txt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Graphics -- Graphical object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gif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img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pcx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Fonts -- Laser printer fonts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sfl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sfp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usl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usp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Programs -- Executable programs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bat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com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exe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gure above illustrates a few possible views, with their defin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. In some cases, these view definitions are probably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 just as they are. For  example,  the  "Programs"  (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)  view  is  defined to include all objects of classes "bat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m", and "exe". MS-DOS dictates that only  these  classes  are 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utable programs. In other cases, though, your view definition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dictated  by the way you use your computer. For example, the p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ular classes that you might choose to include in a "document" 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largely determined by the particular word processing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the view definitions, simply select the Views  Display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select the "Edit" command by pressing Function Key F2.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n editable view list. To  edit  a  view  definition,  plac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 on  the  relevant  line  and  press  F2  again. You'll se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able list of class names. For more  information  on  us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 facilities,  refer  to "Editing Dictionaries" in the earl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, Interacting with InCon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42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OBJECTS AND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an Object (or Multiple Object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locate the object  you're  interested  in,  you  can 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it directly from the Main Window. This will cause the 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the object's class to  be  available  for  sel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 the  object  "videotap.doc",  however, might resul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list of available actions. These actions are those 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a  "doc" object, including edit, spellchk (check spelling)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imply selecting one of those with the mouse or keyboard,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that action on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Actions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Edit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View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Archive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Copy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Delete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Print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Rename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Take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Spellchk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also  select multiple objects, by holding down the shif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 key as you make the selections. Be  careful  not  to  select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 without  using the shift or Ctrl key, as that will cance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-object "tagg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ctions are  available  when  a  group  of  object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 (i.e.,  when  no  object,  or  multiple  objects,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). For example, these actions  include  "View-all"  (look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all, with no possibility of changing them) and "Del-all" (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hole set, after getting user verif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Actions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Edit-all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View-all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Arc-all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Copy-all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Del-all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Move-all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43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OBJECTS AND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bjects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,  the  "Objects"  area  of the Main Window is insuffici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because it doesn't have enough space  or  because  it  doe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 enough  information  about  each  object. In such case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s Command and its associated Objects Display are used. 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d  by  typing 'o', or by placing the cursor on "Objects"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Bar and pressing ENTER or the left  mouse  button.  The 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 of the resulting display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                                  ==Object=(Full=Mode,=Cl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========Modes:=@Full=@Brief===Orders:=@Class=@Name=@Size=@D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Filename       Size Attr   Date    Time    Description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design.doc    80867 a...  9/10/92  12:40 Basic design, Ro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electric.doc  # 22831 a...  9/14/92  15:00 Electrical wirin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plumbing.doc    22831 a...  9/15/92  12:42 Plumbing plan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display contains one line of information for each objec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 (or view, or  class,  if  you've  selected  thes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  the second line (where the cursor is), which represen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lectric.doc" object. This line shows the brief name of the  obje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description "Electrical wiring plan", and its size (22831 byt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ndicates  the  DOS  file  attributes  of  the  object  (se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). It also indicates when the object was last updated  (3: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M. on 9/14/9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OS  attributes  are displayed as four characters, each of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a letter indicating a particular property of the object, o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 ('.') indicating that the object does not have that proper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pert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archive bit set; this means that  the  file  has  been  upd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 the  last  time  you did a system backup to tape or d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hidden file; this file is marked so  as  to  be  "hidden"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inary  MS-DOS  operations.  InContext allows you to see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if you select the appropriate option. See  "Miscellane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system  file; ordinarily, this applies only to two fil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ot directory. You should leave these object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44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OBJECTS AND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read-only; this object cannot be altered without  first  rese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ng thi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 it  has  no special attributes (its attribute descri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..."), "electric.doc"  is  just  an  ordinary  file.  It  has 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 since the last disk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Object Proper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bjects  Display  has  an  Edit mode, which allows you to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objects whose properties you want to change. Selecting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 while  in  this mode will result in a display like that sh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                                    ==Object=(Full=Mod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=Edit=Properties=of=Object="design.doc"================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|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|        &lt; &gt;   Sep 1992   &lt; &gt;             Tuesday, Sep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|         S  M  T  W  T  F  S        12a....   6 ....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|               1  2  3  4  5         1 ....   7 ....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|         6  7  8  9 10 11 12         2 ....   8 ....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|        13 14 15 16 17 18 19         3 ....   9 ....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|        20 21 22 23 24 25 26         4 ....  10 ....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|        27 28 29 30                  5 ....  11 ....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|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|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|  Name: design==.doc    Descript: Basic=design,=Rover'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|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|  Size:   80867     Date: 9/10/92=     Time: 12:40=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|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|  Attributes: archive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|              hidden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|              system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|              read only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|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viewing this display, you can change  the  object  name 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 (filename  prefix  and/or  extension). You can add, remov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the object description. You can change the date/tim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file, either by editing the date/time fields or by selec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or time from the upper portion of  the  display.  You  can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MS-DOS file attributes associated with the file; sel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45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OBJECTS AND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indicated attributes will toggle it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e  object  description  information  is kept in a form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 with  the   excellent   4DOS   program   (a   COMMAND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).  If  you provide a description for any object, a h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d DESCRIPT.ION will be created in the directory, and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InContext and (if you use it) 4DOS to preserve  object  descri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 with  these changes, we've added the ability to display h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See the section on  Miscellaneous  Options,  below,  for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Display Forma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of  the  displays  have  alternative display formats or layo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may occasionally prefer to the standard format. In gener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 select  any  the  available  display  formats  (also 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odes") by picking its name from the Command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bjects  Display  has  an alternative format, called the "Brief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 This display format simply omits  all  information  excep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ef  names  of  the objects, in order to display as many object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. Since you can also page or scroll up an down in the wind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splay is effectively unlimited in capacity, whereas  the 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 can  only  show  a  limited  number  of objects and allow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ing or p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Sort Or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as there are alternative display formats, there are also  al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ive  sorting  orders  available  for  some displays, inclu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s Display. You can choose the various sort orders by 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names from the Command Bar. The available object ord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 The  default  order  displays  the  objects by class in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abetical order. Within  a  class,  the  objects  are 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abetically ordered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The  "Name"  order  is  alphabetical by name,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  Objects are displayed in inverse order by size,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gest object is first, and the smallest is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  The "Date" order is  in  inverse  order  by  date  of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, with the most recently changed fil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46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OBJECTS AND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SPAC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tial Organ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 used,  the  directory  structure on your disk(s) provid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powerful means of organizing your  electronic  work  spac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structure is conveniently thought of as a structured SPA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 like  the space in your office, workshop, or kitchen. Each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uch a space contains materials that are relevant to the work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. To do different kinds of work, you MOVE from place to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lectronic world, as in the physical world, the organized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space  can  help you focus your attention on the work at hand.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ases, you will gain real benefits if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set up a separate directory for each of your significant  fun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ut  in  each  directory  only  those materials relevan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perform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use subdirectories whenever a function has separate parts w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erials need to be kept sepa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provides relatively poor support for  actually  moving  a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 a  space  or for managing materials in this way. Unfortunate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application programs make  this  way  of  organizing  even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.  For  example,  many  word processors assume that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all your documents  in  a  directory  that's  dedicated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Similarly,  users  of  Lotus  1-2-3  are encouraged,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to keep all their spreadsheets together in a 123 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rather unlike the way you operate in the physical world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most likely keep TOGETHER your letter to the IRS  (a  doc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) and the spreadsheets you used to prepare your tax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 will operate quite satisfactorily either way, but it g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he power to organize your space  by  function,  rather  than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 if you wish. It does this in part by allowing you to de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class behavior so that you're no longer so  dependent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ptions of the programs you run. It also makes it very conven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 to move around from place to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47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         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from Place to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 let's  review  what  it means, in using InContext, to be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place. In the following display, the  Context  Area 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that  you're  currently  in  the directory C:\ALICE\COUNCIL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shows some of the objects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 Dir: C:\ALICE\COUNCIL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 Drive: C   View: ALL       Class: doc 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=Space==Time==Plans==WiP====View==Class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|         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|  Views  Class   Objects   Actions   |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| ALL      ALL   calend.doc View-all  |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| Archive  doc  committ.doc Edit-all  |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| Chess    fmt counclst#doc Arc-all   |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| Document ltr  counrep.doc Copy-all  |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| Finance       counrul.doc Del-all   |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| Fonts         rulemin.doc Move-all  |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| Graphics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| Incontxt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| Letters 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| Messages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everal different ways to move from one  place  (director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other, as discuss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ac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way  of  moving  around  is  the  Space Display. This displa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ught up by selecting "Space" from the Command Bar (using mous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cursor keys and ENTER or by  typing  "S").  The  Space 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s  various  ways of looking around your space. The "Tree"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hown below. In this format, the hierarchic structure of your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hown in a graphical tree-lik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48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         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Dir: Alice Ramsey Personal Center -- ALICE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Drive: C   View: Document  Class: doc   Object: afhsmin.d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=Space=(Tree=Mode)=====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======================================Modes:=@Tree=@Name=@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Directory                    Brief Name   Your Descr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C: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+--ALICE                           Alice     Alice Ramse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|  +--COUNCIL      #                         Legislative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|  +--LWVADS.VPP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+--BBS                             Bbs       BBS Center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|  +--BACKUP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+--BRIEF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|  +--BACKUP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|  +--HELP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|  +--MACROS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+--CHRIS                                     Chris Ramse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figure, you can see that the current  directory,  "C:\ALICE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 the  text  description  "Alice  Ramsey Personal Center"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ef name "ALICE". (A later section will describe how and  why 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  are  attached  to  directories.)  To select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just select the desired directory.  For  example,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above,  the  cursor  is on the directory "C:\ALICE\COUNCIL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lso has the description, "Legislative Council Center".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ouse button or the ENTER key is pressed, we will move int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pace  Display  offers  five  different formats, or MODES.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 are selectable from the Command Bar. The available m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     Shown in the figure just above, this  mode  display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structure in the form of a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   This mode shows the directory tree, but presents inform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  about  disk  usage,  by individual directory an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   This mode allows you to access other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This mode displays the directories in alphabetical ord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s  This mode displays only  subdirectories 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49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         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o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look back at the previous figure will show that some of the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ies displayed there  have  "Brief  Names"  associated  with 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 such  names  are defined, the names show up on the Go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list can be accessed by selecting the Go Command from  th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 Bar. In the Go Display below, for example, you can se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"Alice", "Finance", and "Personal" have been assigned  to  p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ular  directories.  You  can  move  to any of those directorie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selecting its name from thi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-------------------------------------==Go====----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==========================================@Help==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                 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Brief Name     Your Description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Alice #      Alice Ramsey Personal Center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Bbs          BBS Center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Betatest     Beta Test Center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Chess        Chess Center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Diskdocs     InContext Diskette Documents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Ems          Newtown Volunteer Ambulance Co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Finance      Ramsey Family Finance Center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Genealog     Genealogy Center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Hrredit      HRR Editor Library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Import       Import Center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Library      HRR Function Libraries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Misctool     HRR Miscellaneous Tools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Objects      InContext Artifacts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Personal     H. Rudy Ramsey Personal Center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Ramsisle     Rams' Island Software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Swdev        Software Development Center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+-----------------------------------------------+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splay shows both the brief name and the text  description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directories to which you have given such properties. By kee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frequently  used directories on this list, you make it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around very rapidly among  these  places.  You  can  u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, or the first letter of the desired brief name, to move to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irectories on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ief Go names may also be displayed as part of the Main Displ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chosen to do so. In that case, they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50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         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  Go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Alice #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Bbs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Betatest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Chess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Diskdocs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Ems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Finance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Genealog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Hrredit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Import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Library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Misctool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Objects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Personal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Ramsisle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Swdev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Tapcis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Userguid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Directory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hange  the  brief  names  and descriptions for your director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select the Space Display, and  then  select  "Edit"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Bar  (or  press  F2, which is the Edit key). Then sel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hose properties you would like to edit.  You  will  se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like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=Space=(Tree=Mode)=====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=Edit=Properties=of=Directory="ALICE"=================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|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|  Name: ALICE        Date: 4/30/92       Time: 16:00 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|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|  Brief Name: Alice===   Descript: Alice=Ramsey=Perso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|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|  Path: C:\ALICE=====================================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|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Brief  Name",  "Description", and "Path" fields are editab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splay. For more information about editing such  displays, 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51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         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cussion on "Editing" in the earlier chapter, "Interact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".  You  will  probably find it most helpful to assign bri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to only those directories in which you frequently work, an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unique starting letters for thes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 the  "Path" field has the effect of moving the directo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location in the directory tree.  Naturally,  the  directory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and subdirectories mov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52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CLASSES AND ACTION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sics of Class Defin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asic ideas of objects, classes, and actions have been discu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revious chapters. This chapter tells you how to define  your 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 CLASSES,  and  how  to change the definitions of the ex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s. If you are just becoming familiar with InContext for the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 you  might  want  to skip this chapter and return to it la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feel the need to operate at thi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kinds of information which may be involved in  def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 object   class.   These  are  called  "action  definitions"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emplat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CTION DEFINITION specifies what actions can be performed  wit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 type  of  object.  For each action, the action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detailed procedure required to execute it. This  proc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e  is  similar, in some respects, to a batch file, but may b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phisticated. Thus, the action definitions associated with a  "doc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"  class  might  include an "edit" action, and might define i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s of invocation of a text editor. Whenever you do  anything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bject using InContext, an action definition is being used.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 is  of  a defined class, then the action definitions fo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are used. Otherwise, a default ("common") set of action defin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any classes that you will work with, the default action  defin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 may  be  enough.  You  will  undoubtedly want to create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definitions for some classe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bject class may also have a  TEMPLATE.  Whenever  you  create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 using  InContext's  "Create  Object" command (or functio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), a template is being  used.  For  example,  you  might  defin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late for a "letter" class, complete with your name and addres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. Then, whenever you use InContext to create an object of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,  the object will contain your letterhead right from the mo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ts creation. The template is simply copied to make  the  new  o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ct,  so  this  method only works for some kinds of objects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method, for example, to define special classes of docume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readsheets, and so on. Some  kinds  of  objects  (e.g., 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,  such  as  "exe" and "com") simply don't work this wa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53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created using other tools and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definitions  and  templates  operate  entirely  independen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  you  can  define  a class using only a template if you pla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use the default action definition to work with the objects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created. More commonly, you can define a class using only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 definition  if you don't intend to create new objects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, or if they can be created as empt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and Modifying Templ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iscussed in the "Installation and Setup" chapter, the file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 the behavior of InContext are installed in a special "In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directory".  The  usual  pathname   for   this   directory 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:\INCONTXT",  but  it  can  be  something else if you choose. Am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hings, this directory contains all the  class  templates  (o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cts  whose  class  name  is  "tpl")  and all the action defini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bjects whose class name is "act"). The templates may be visibl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rectory,  or they may be compressed into a single archiv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emplate.lzh). Similarly, the action definitions may be visible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may be compressed into an archive file (actions.lz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reate  a template for a class, you simply prepare a file s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has exactly the content you want for newly created objects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.  Then  copy  or  move  the  file into the InContext 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ing it the appropriate template name. Suppose, for  example,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prepare a monthly expense record for income tax purpo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 these  expense records have a special purpose and special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t, it is appropriate to define them as a special class  of 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ay  "exp").  You might use Lotus 1-2-3 to set up a spreadshee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ent you want each new expense record to have.  Then  copy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is file into the InContext directory using the name "exp.tpl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ile  will  then be used as the template for the "exp" (expe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) class. If you choose, you may archive the new templat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emplate.lzh" archive, in order to conserve  disk  space.  InCon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simply  extract  it each time it's needed to create a new "ex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L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hind the scenes, there are actually several different action  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determine  what  actions  are  available  under particular ci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mstances. Each of these is a list of action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54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 Applies to all single objects, regardless  of  class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on  list  includes  actions like "Copy", "Delete"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Rename", which pretty much mean the same  thing  for 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  Defines  the  actions  that  can  be performed on a sin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bject of a specified class. These actions are in add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common actions, though they may  also  override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cel those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  Determines  what  actions  can  be performed on a group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on Action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on action list contains those actions that  apply  to 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s,  regardless of class. These actions can be overridden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list of an individual class, but for the most part, this 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contain  those  actions  that apply uniformly to all objec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all the action lists, this list is under your control,  and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changed  to  suit your needs. As issued by Rams' Island Softwa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, this list contains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    In the common action list, this action asks the  user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ify that the object is an ASCII text file.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ys "No", the procedure is aborted, while a "Yes" answ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okes the preferred text editor (by default, the inte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l editor) on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you substitute your own editor, and that editor wo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damage if invoked on a non-text  file,  you  may 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sh to eliminate the question about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any  event,  whenever you create an action list f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 class, you will want to override this action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ng  an  "Edit"  action  there. An action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which lacks a procedure would cause "Edit"  no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 on the displayed action lis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    This  action  allows  any  object  to  be viewed,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ility of modification. As currently provided,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on is set up to use InContext's internal file view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may  choose to substitute some other viewer, such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n Buerg's LIST program.  In  any  event,  this  a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be overridden in individual class definitions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.  Thus,  to  "View" a graphical image, an ap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priate image viewer should be used, rather than a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55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hex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 This action asks the user for the name of an LHA archiv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dds the selected object to  that  archive.  A  p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ccurs to allow the user to verify (by reading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LHA) that the operation was successful. Then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given an opportunity to delete  the  selected  objec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For information on extending this to archive types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LHA, see the ARCHIVER.APP Application N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    This  action  invokes  an  internal  file copy operat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asking the user for a new filename or  destin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ay also copy or move objects (without changing the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)  with  the  "Take"  and "Put" actions (see "Take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 This action allows you  to  delete  an  object,  after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ification  step  to  give  you a chance to change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d or to avoid accidental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   In the common action list, this action asks the  user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ify that the object is an ASCII text file.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ys "No", the procedure is aborted, while a "Yes" answ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ies  the object to the printer. Whenever you create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on list for a specific class, you will want to  ove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de this action by defining a "Print" action there. (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information on alternative ways of printing, inclu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  the  use  of  a print spooler, see the Usage Exa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aling with prin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  This action allows you to rename a file. In doing so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free to change its filename prefix and/or its  clas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    This  action allows you to pick up an object and carry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you as you move to another  directory.  If  you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ying  an  object,  a "Put-obj" action is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of actions available to you. If you select the "Pu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j" action, you will be asked whether you want  to  m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 there  or make a copy there, and the requested oper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 will be performed. If you "Take" an object and ne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Put" it anywhere, no damage is done; it remains  in 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al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56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ion List for an Individual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define whatever actions you like for an individual class.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to adding actions not already defined in the  common 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,  a  class action list can undefine or redefine the actio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on the common list. This gives you considerable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class action lists will define the "Edit", "View",  and  "Prin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s differently than they are defined in the common action lis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the Lotus 1-2-3 spreadsheet class "wk1" might be ed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Lotus 1-2-3, and might have no separate view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verride a definition in the common action  list,  you  need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 a  definition  with the same action name. If that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a procedure, it will override the common action, and if it ha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, it will cancel that action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roup Action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roup action list defines the actions that can be performed o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 of  objects.  Such  a  group is always confined to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but may consist of all the objects in  the  directory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those  in  a  particular  view or class. Initially, the 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in the group action list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-all  This action allows you to edit a group of objects.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itially set up to use the internal  InContext  edito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 handles  only  ASCII text files and does not cu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tly have a  multiple-file  capability.  It  ther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ks the user to verify that the objects are text fil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then  allows  you to edit the objects sequentiall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after another (you can stop by pressing Ctrl-C)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have  a  text editor with multiple-file capabilit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will  undoubtedly  want  to  change  this  action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ition to make us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-all  This action allows you to view a group of objects.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itially  set  up to use the internal InContext view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 does   not   currently   have   a   multiple-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pability.  If  you  have  a  viewer with multiple-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pability, such as LIST,  you  will  probably 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stitute it in this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-all   This  action  adds  the  objects to a specified archiv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public-domain archive/compression program LHA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For information on  extending  this  to  archive  typ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than LHA, see the ARCHIVER.APP Application N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57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-all  This  action asks you where you want the objects copi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performs an internal cop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-all   This action deletes all the objects,  either  one  at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 (with  individual  verification) or as a group,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pecif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-all  This action asks the user for a directory, verifie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's  intent,  and  then moves all selected object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directory. If you've upgraded  from  a 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ontext  earlier  than V1.10, you may need to add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on to the Group action list.  See  the  help 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dealing with usage example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the Action L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the action definitions, simply select the Action comman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select  "Edit" from the Command Bar. This will result in a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like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InContext Diskette Documents -- DOCS                      1/12/91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: C   View: Document  Class: wdx   Object: incontxt.wdx   Task: doc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-----------------------------------------==Action====--------------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==All=Actions=of=Class="wdx"=======@Edit==@Help==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y     Hours   |                                               |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====  6 ....  | Brief Name     Your Description               |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====  7 ....  |  Edit         Edit object if ASCII text       |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====  8 ....  |  View         View using internal viewer      |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|  Archive      Archive the object              |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==Which=action=set=do=you=want=to=edit?========================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| Action definition for this class #                          |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| Common actions applicable to all classes                    |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| Grouped-object actions applicable to whole views or classes |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| Macro action definitions useable in all of the above        |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+-------------------------------------------------------------+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|  Xport        Export over network             |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5 ....  |  4print       Formatted print, 2/side, both   |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out   6 .... *|  Look-fmt     Wordix format for preview       |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menu, select the action list you want to  edit  (the  four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,  "Macros",  will  be discussed a little later).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yourself editing a list of actions, each of which has a na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58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escription. You may alter these, or  insert  or  delete  them,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 in the "Editing Dictionaries" section of the earlier cha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, "Interacting with InContext". The display below i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                      ==Action====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==Editing=Actions=for='txt'=Class=========@Help==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                 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Brief Name     Your Description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Descript     ASCII=Text=File===============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Edit==#=     Edit=using=preferred=editor===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Print===     Print,=standard=size==========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Word-cnt     Count=words,=characters,=etc.=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                 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edit the procedure associated with an  action, 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the cursor on the desired action and press either the F2 (Edi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or the left mouse button. A display like that below will appea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ing you to use the internal editor on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----------------------------------------------==Action===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           ==Editing=Actions=for='txt'=Class=====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==Editing=Definition=of="Word-cnt"================@Search/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wc %f    #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!pause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procedures may contain any mix of ordinary MS-DOS  command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 commands  of  the  InContext  Procedure  Language, 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in the next section. This particular procedure contain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line is an MS-DOS command which invokes  a  program 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wc".  (You may or may not have such a program; it is not part of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Context.) In this command, the characters "%f" appear where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 expect  to  see  a  filename.  InContext  will  substitu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object's  filename.  Such  "variable  replacement"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a littl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cond  line  is an internal InContext "pause" command, to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see the output of the "wc" program  before  returning 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59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Procedures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can  write  MS-DOS batch procedures, you should have no di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culty learning to use the InContext Procedure Language.  If  "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"  are beyond your present capability, though, then you ma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earn about them before you undertake to write your own  InCon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s.  See  your  MS-DOS manual for information about this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s you write here will usually be based on  MS-DOS  comma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some notable assistance from a few special commands made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by InContext. Programming,  particularly  of  the  "batch  fil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,  is  really  not  very  difficult,  and there's no reason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imidated by it. It should not be done carelessly, though, sinc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ossible to inadvertently modify, or even delete,  files.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s of your files can be a real lifesaver, whether you're t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 new  procedures  or  not,  but they're especially wise in suc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CEDURE is a list of commands that are executed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n action is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n item from the Do list is selected (the Do  Command  is  d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sed later in this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s  in  a procedure consist of some mixture of MS-DOS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s and internal InContext commands. You are assumed to be famili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common MS-DOS commands,  such  as  "echo",  "copy",  "move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, and we will also refer to the invocation of other programs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of "MS-DOS commands", since they are invoked by asking MS-DO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them. Obviously,  though,  the  InContext  commands  are  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miliar, and they will be discuss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 of Proced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a procedure is executed, the commands are executed in sequen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at the top (except as this may be altered by MS-DOS  "goto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InContext  "menu"  and  "forEachObject"  commands). The in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are simply executed by InContext when it reaches  them.  M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 commands  have  to  be  passed  to the MS-DOS command process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. (Normally, this is the program "command.com", but some 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e an alternative command process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everal consecutive lines of a procedure are MS-DOS commands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60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passed to the command processor by writing them out as an MS-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and arranging for the command interpreter to  execu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 file.  If an MS-DOS command occurs alone in a procedure, 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rounded by internal commands, it is passed directly to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without being written to a batch file. Since there is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head  associated with invoking the command processor, you can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unnecessary alternation between  MS-DOS  commands  and  in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would imped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n  error  occurs during execution of a procedure, InContex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error message and halt execution of the procedure.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InContext has no direct way of knowing  about  error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have occurred during the execution of other programs (command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 not  return  the ERRORLEVEL value that is available for t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batch files). The only errors that can be directly detec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are errors in the execution of its internal  command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reason,  if  for no other, you should probably use the in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of such commands as rename, delete, etc.,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the MS-DOS command processor is invoked to execute an MS-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or another program, part of the InContext  program  and 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"swapped out". That is, a portion of InContext is written o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 memory, RAMdisk, or disk, in order to make room for the (possi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) program that is being invoked. You can control how this  swa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ng  occurs,  and how much memory is freed. This is done global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the appropriate configuration options (discussed in  a 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mall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example is a little contrived, for which we apologiz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actions require only a one-line procedure, and we  need  an 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ple  here  that will illustrate a bit more than those actions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's  suppose  that  you  have  a  spelling-checker  program 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pellit",  which scans an ASCII text file, noticing words that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any entry in the program's dictionary. Assume that the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s  the  user  for  corrections in such a case, and rewri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with spelling corrections, on exit. Let's suppose that it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s  its own dictionary if you give it new words during an exec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, and that the dictionary is kept in the directory  "C:\MYSTUFF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 let's  assume  that spellit requires no more than 256K (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obytes of main memory) to run. We would like to add a  "Spell-chk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for objects of the "txt"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cceptable procedure for such an action might be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61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llit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the  characters  "%f"  will be replaced by the file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text object. A more complete procedure, though,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memory 2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llit %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relogDir c:\my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cedure illustrates the use of both internal commands and  M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 commands.  The  commands  preceded by exclamation points (!)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 InContext  commands.  The  first  command  ("!memory  256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s  InContext  to swap out only enough of itself to provide 256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emory for  the  following  MS-DOS  process.  The  second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"spellit  %f")  executes  spellit  on the selected object. The thi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"!relogDir c:\mystuff") causes InContext to update its recor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directory C:\MYSTUFF, so that  it  will  reflec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 size, date, etc. of the dictio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ubstit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e execution of procedures, InContext looks for a set of on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"variable names", each of which is preceded by the perc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%) character. Whenever one of these variable names  is  encounter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 replaced  by  an  appropriate value before the command is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uted.  For  example,  if   the   currently   selected   object 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ystuff.txt", the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editor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editor mystuff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it is passed to MS-DOS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ost  commonly  used  InContext variables are shown in the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62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%c  The class of the currently selected object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%d  The full pathname of the currently selected directory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%D  The current date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%f  The filename of the currently selected object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%h  The full pathname of the currently selected object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%k  The name of the currently selected task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%K  The description of the currently selected task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%l  The number of lines currently on the video display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%m  For use only in the group action list, the multiple filespec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that describes the currently displayed objects.  This might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be replaced by "*.*", if the "ALL" view is selected, or by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"*.txt", if only the text class is selected, or by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"*.doc *.txt" if a view containing both "doc" and "txt"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classes is selected, or by a list of filenames if multiple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"tagged" objects are selected.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%o  The description, if any, of the currently selected object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%p  The filename prefix of the currently selected object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%T  The current time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%u  The name of the current user of InContext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all useable  anywhere.  The  following  variables  are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ingful inside a "forEachObject" loop (discuss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%C  The class of the current object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%F  The filename of the current object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%H  The full pathname of the current object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%O  The description, if any, of the current object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%P  The filename prefix of the current object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63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ddition to the variables in these tables, the numeric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%1", "%2", and so on through "%9", are variables to which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values (via the "set" and "query" commands)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to include an actual percent sign in a command, jus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 "%%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in InContext Proced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may be inserted in procedures by preceding the comment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a semi-colon. You should be aware that the Common action l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oup action list, and the Macro definitions are  in  memory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times.  Heavy  commenting  of  those  files should therefore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ntext Internal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al commands are listed below, along with descriptions 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appropriate, examples. For any commands that  take  argu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yntax  of  the  command is also shown. In syntax descrip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shown in ordinary text  must  appear  exactly  as  show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 everything  shown in &lt;angular brackets&gt; is a placeholder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would substitute appropriate values. Optional 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urrounded by square brackets. Thus, the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delete [ &lt;filename&gt; ] [ noquery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 that the delete command takes two optional arguments,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which is a  filename  and  the  other  of  which  is  the 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que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al commands you would ordinarily u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ommand  changes  the  current  working  directory 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directory. The  chosen  directory  will  rema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 working directory until the next "changeDir" comma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he next MS-DOS "cd" command, or the end of the  proced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ommand  is equivalent to the MS-DOS "cd" command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t can cause a change in drive,  as  well  as 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changeDir &lt;pathOfNewDi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s, to change to the "temp" directory on the "D:" driv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64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changeDir d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of this command is preferable to the MS-DOS "cd" comma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InContext will be aware of the working directory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herefore automatically relog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"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exhibits two different kinds of behavior, depen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on the arguments used.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copy [ &lt;source&gt; &lt;destination&gt; [ noquery 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arguments are used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mmand prompts the user for the name (or possibly dire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ry or full path) to which  the  selected  object  should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d.  If  the  user  responds with such a name or path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operation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ly, if source and destination pathnames are  giv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dicated source file is copied to the indicated destin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. The source must indicate an existing file, and may b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filename, if the file is in the current directory,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pathname. The destination can be a simple filenam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full  pathname.  If the destination is found to be a dire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ry, a new copy of the source will be placed in the  destin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 directory,  using  the source filename. Otherwise,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of the source file will be created and given the destin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is already a file using  the  destination  name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 will  be  asked  for  permission  before copying occu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the "noquery" argument is present. Thus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copy myfile.txt a:\ no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copy "myfile.txt" to the root directory of the A: dr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ould not ask permission before over-writing a fil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nam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65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asks the user for a path to  which  to  copy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selected group of objects, then copi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ommand  creates  a  new  object,  based on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ix and class specified in the command.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createObject &lt;prefix&gt; &lt;cla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s, the command "!createObject mynext doc" would creat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"mynext.doc"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ommand  deletes  the  specified  object,  or if non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, deletes the currently selected object. The user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ed  for  permission  before  deletion,  unless "noquery"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.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delete [ &lt;filename&gt; ] [ noquery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s, to delete the file  "mytemp.txt",  without  asking 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ission, the command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delete mytemp.txt no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does not exist, no deletion occurs and no err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Gro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ommand  asks the user for permission to delete the cu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tly selected group of objects, then does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invokes the  internal  editor  on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 if any, or on the currently selected object, if no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specified.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edit [ tab=&lt;spacing&gt; ] [ &lt;filename&gt;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al "tab=" argument allows  the  tab  setting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 in  the  command line, and therefore varied by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. An examp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edit tab=3 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66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of the files use  by  InContext  are  "dictionary" 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lass  "dic").  The internal dictionary editor is made avai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for use on such objects by this command.  You  might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ommand  to  create  dictionary  files  for use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nfo" command (see below).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editDictionary [ &lt;filename&gt;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"forEachObj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"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ach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allows you to execute a portion  of  a  proced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 for each object currently being displayed. You migh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f you have a program that only operates on one file  at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, but you want to be able to invoke it on a whole clas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.  If  the  program in question is "theprog", the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forEachObj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prog %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end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the "endFor" command is also required, and tha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s the end of the loop that will be executed  once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 object.  Notice also that the special variable names %F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H, %C, and %P must be used instead of %f, %h, %c, and %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allows you to display a  scrollable  window 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ining  text  you  have  written.  It is useful for provi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nations of a procedure during its execution.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info &lt;dictionaryPath&gt; &lt;term&gt; [ &lt;title&gt;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formation  displayed  will  be  the  definition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term, taken from the dictionary ("dic" object) wh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 MS-DOS  pathname  is  specified. If you provide a tit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itle will be displayed, as well. For example, to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t the beginning of a Do procedure that  downloa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ck prices, you might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67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info c:\incontxt\myinfo.dic getprice "Updating Pric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ommand  allows you to place information in the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 before calling an application.  Suppose,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have a word processor that doesn't allow you to specif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on the command line, but  expects  you  to  select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ile load" command after you're in the program. You migh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mand sequenc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keyStuff "FL%f\EN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yWor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cause  it  to  automatically load the selected object up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. The !keyStuff command loads the  keyboard  buffer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mmand  characters 'F' and 'L', followed by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currently selected object, followed by the  ENTER 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characters will then be read by the program "myWordProc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if they had been typed from the keyboard after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invoked. This will not work with ALL programs,  but  wo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most.  This  feature  greatly  increases your abilit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ncapsulate" applications with In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a number of special characters that  can  be  loa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 the  keyboard buffer using this technique. An examp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ER (or "carriage return") key designated by  the  "\E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 example above. These special characters are all ind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ed by a backslash and a two-character code that  repres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al character. The cod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function  keys,  the  code consists of the character "F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a numeric digit from 1 through 0. These corresp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unction keys F1 through F10. "\FA"  also  means  F10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B"  and  "FC"  correspond  to  F11  and  F12 on the ext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. (The hexadecimal symbols for 10, 11, and 12  are  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, and C, respective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shifted  function  keys  are  desired, the codes are "\S1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"\S0" and "\SA"  through  "\SC".  Control-function-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s  are  obtained  by  "\C1"  through "C0" and "\CA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"\CC". Alt-function-key combinations are "\A1"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\A0" and "\AA" through "\A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inary control characters,  such  as  control-A,  use 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 with  '^'. Thus, "\^A" through "\^Z" mean control-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control-Z, and control-key versions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characters can be created this wa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\ ] ^ _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68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inary  alt-key  characters, such as alt-A, use codes beg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ing with '@'. Thus, "\@A" through "\@Z"  mean  alt-A 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Z,  and  alt-key  versions  of  the  following 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can be created this wa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eric digits, -,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remaining special characters are shown  in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 left arr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C control left arr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 right arr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C control right arr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A up arr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C control up arr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C control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M h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C control h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 control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 page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 control page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D page d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D control page d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inse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 de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+ grey 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- grey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* grey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S PrtS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 control PrtS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 ta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T back ta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 esca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S back 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 ENTER (carriage retur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F line f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0 numeric key-pad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1 numeric key-pad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2 numeric key-pad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3 numeric key-pad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4 numeric key-pad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5 numeric key-pad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6 numeric key-pad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7 numeric key-pad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8 numeric key-pad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9 numeric key-pad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. numeric key-pad 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+ numeric key-pad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69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- numeric key-pad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* numeric key-pa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stuff  the  backslash  character  into the buffer, use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es in succession, as "\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urrent version of InContext, the string that is loa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"!keyStuff" is restricted to 15 characters.  This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in a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identally,  whenever InContext executes another program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s the  keyboard  buffer  on  return.  This  prevents  u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d  keystrokes from doing unexpected things upon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Context. However, if the "!keyStuff" command is used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  followed  by  the  execution  of  another  program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 are left in the buffer and read by InContext as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had  typed  them  in  yourself. This allows you to def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s that exert user-level control  over  InContext,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like. This is recommended for knowledgable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specially useful application of the latter is in an In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startup ("incStart") macro. By placing in that macro,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keyStuff "d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possible to cause the automatic execution of a Do proc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e (e.g., "fontset") at InContext initializ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allows you to specify the amount of memory nee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the  next  following  block  of  MS-DOS command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mize InContext performance  by  requesting  only  wha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 needed, if you choose to do so.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memory &lt;kilobyt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s,  to  invoke  a simple word-count program that need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4K of memory, you might use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memory 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c %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using EMS or RAMdisk for swapping, or running  o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fficiently  fast machine, you probably don't need to us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emory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70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allows you to construct menus within a proced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menu [ &lt;title&gt;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is used with a series of "choice" commands and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ndMenu" command, to specify a  whole  menu  and  the  cons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nces of each possible choice. A simple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menu "Do which simple MS-DOS operation?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!choice "Check disk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kd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!choice "Show directory contents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end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s  may  not  be  nested (but notice that it probably i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, given that the menus occur in the  context  of  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 that are themselves menu-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e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ommand  can  be used to slightly speed up the retur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ntext after a procedure, if you know  that  the  proced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 alter  any  files.  By letting InContext know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cannot be altered, you eliminate the need for  relog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in the current directory upon return from the proc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e.  This  command  can  occur  anywhere in the procedure.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on example would be the use of a vie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noRe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xview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 causes  InContext  to  pause,  and  wait  for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  or  mouse button depression. It is used immedia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 DOS command or external program, in order to all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to look at the results of that operation before retu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InContex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allows you to ask the user for  information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 to  use  the  information  in subsequent command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.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71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query &lt;variable&gt; &lt;question&gt; &lt;leng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ntext provides nine variables whose values can be  set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ry  commands. The first argument is the number of the var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hat will contain the user's answer. The second  argu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the text of a question that will be asked. The third argu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t is the length, in characters, of the answer field.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sk of waxing a little fanciful, suppose you have a  progra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atarms" that displays a coat of arms for the user's fami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his family name. You might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query 3 "Enter your last name"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atarms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 user answers "Smith", this would result in the act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on of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atarms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variable already has a value (perhaps  established  vi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"set"  command), it will be presented as a default valu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the user can select by simply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g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you use the "noRelog" command, InContext always  che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the  files  in  the  current directory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, to make sure that its object list is up-do-date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automatically relog other  directories,  however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execute a program that is known to modify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other directory, you can cause InContext  to  updat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 for  that  directory  as  well,  by use of the "relogDi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relogDir &lt;pathOf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if your editor automatically backs up  all 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the directory "C:\BACKUP", and you want the object lis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urrent whenever you go to that directory,  you  might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yeditor %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relogDir c:\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voke you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 programs  which  you  may  invoke  from within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72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 the mouse and fail to restore it  upon  exit. 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 see a cursor upon return from such a program, or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no longer works, you should add the "resetMouse"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procedure. On some machines, the mouse reset  op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s  a second or two to the time required to return to In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; that's why it isn't done unless you  explicitly 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exhibits two different kinds of behavior, depen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on the arguments used.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rename [ &lt;source&gt; &lt;destination&gt; [ noquery 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arguments are used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prompts the user for the new name for the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. This may be a simple filename or a full pathname (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can  be  used  to move the selected object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or even another drive). If the user  responds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 a  name,  the  object  is  moved  and/or renamed, as a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ly, if source and destination pathnames are  giv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dicated  source file is moved to the indicated destin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. The source must indicate an existing file, and may b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filename, if the file is in the current directory,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pathname. The destination can be a simple filenam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full  pathname.  If the destination is found to be a dire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ry, the source object will  be  placed  in  the  desti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 using  the  source filename. Otherwise, the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will be given the destination filename,  and  mov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dicated  drive  or  directory  if  that information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in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is already a file using  the  destination  name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 will  be  asked  for  permission before renaming occu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the "noquery" argument is present. Thus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rename myfile.txt a:\ no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move "myfile.txt" to the root directory of the A: dr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ould not ask permission before over-writing a fil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nam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73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set" command allows you to set particular internal  var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s to specified values.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set &lt;variable&gt;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useful, for example, in defining default values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"query" command. Thus,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set 1 "MacDonald'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query 1 "Enter preferred restaurant"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 allow  the user to select MacDonald's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setDescription" command allows you to specify a  descri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(up to 40 characters) for an object.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setDescription [ &lt;filename&gt; ] &lt;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s,  if  no  filename  is  specified,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selected object is changed,  while  inclusion  of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 causes the description of the specified file (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rectory only)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ypical use for this  command  is  in  the  following  gro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forEachObj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!set 1 %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!query 1 "Enter new description for '%F'" 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!setDescription %F %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end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 allows  descriptions  to  be  added  to a set of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ew memory-hungry applications may require more  memory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 execution than InContext can make available by swap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elf to disk or EMS. A good example is Ventura Publisher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on a machine that doesn't have EMS  memory.  The  "unloa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can  be  used  to  cause  InContext  to write o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 MS-DOS commands to a batch file,  and  then  quit  a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ether,  freeing  ALL of the memory used by InContext.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tch file is still there, it can be executed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74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installed InContext,  you  installed  a  batch 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nc.bat",  which  is  used  to  execute  InContext. "inc.ba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s, after each invocation of InContext, to see if a proc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e batch file has been left behind  for  execution.  If  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batch file is executed and InContext is reloaded.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"unload", read that  batch  file  for  instructions 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ing  it  correspond  to your installation and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s. Otherwise, InContext may  not  be  automatically 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ed after the other application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will  only  want to "unload" InContext in those few c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really need it, for performance reasons. Note that,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nload"  is  used,  only  the  block  of  MS-DOS commands i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diately following "unload" can be executed. If you have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 internal  commands after that block, they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asks the user if it's OK  to  proceed,  and  t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ates  the  procedure  if  the  user  fails to answer "Yes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verify [ &lt;question&gt;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question is specified, it is asked instead of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. Thus, a possible form of this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verify "Is it OK to archive this fil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invokes the  internal  viewer  on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 if any, or on the currently selected object, if no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specified.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view [ tab=&lt;spacing&gt; ] [ &lt;filename&gt;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al "tab=" argument allows  the  tab  setting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 in  the  command line, and therefore varied by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. An examp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view tab=3 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 invokes  the  internal  archive  viewer 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 file,  if any, or on the currently selected objec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file was specified.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75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viewArchive &lt;type&gt; [ &lt;filename&gt;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type" argument can be any of the following, and specif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the archive file format and the archiver program(s)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A    ARC format, using ARCA/A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    ARC format, using SEA's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J    ARJ format, using 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ZH    LZH format, using L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K    PAK format, using 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KP    ARC format, using PKPAK/PKUN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    ZIP format, using PKZIP/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he following command would  invoke  the 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  on  an  ARC-type document archive called DOC-ARCV.XYZ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PKPAK/PKUNPAK programs for any archive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viewArchive PKP doc-arcv.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is obsolete. Use "!viewArchive LZH",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ommands are also available, but you  will  ordinar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no need to use them in your own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 current directory is empty and is not the root dire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ry of its drive, this  command  deletes  the  directory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s to the next directory ab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checks with the user first, and then deletes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 displayed  object.  Depending on the user's choi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bjects can be deleted or saved individually,  or  dele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a  group  in  a  single  operation,  or the command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76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drops either a copy or the original of an  ob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 "carried" into the current directory. The user is as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is preferred. This command is really only  intended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InContex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ommand  causes  InContext to "pick up" the selected o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ect, for possible later copying  or  moving  via  the  "!pu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Example Proced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few  examples of action definitions are shown in the table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these are all possible action definitions, they  are 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to illustrate features that procedures may have, rather tha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ed action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delete   !delete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edit     myedit %f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archive  !query 1 "Enter name of LHA archive" 12       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         !verify "OK to archive '%f' to '%1'?"         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         lha u %1 %f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         !pause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         !delete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edit     ren %f auto123.wk1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         123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         ren auto123.wk1 %f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edit     !keyStuff "//fr%f\EN"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         123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run      !menu "Are there any command-line parameters?"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            !choice "Yes"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               !query 1 "Enter parameters for '%f'" 72 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               %f %1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               !pause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            !choice "No"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               %f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               !pause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         !endMenu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         !resetMouse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77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rst  example is a procedure for performing simple dele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bject. Since the InContext internal command, "!delete" ask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for permission before deleting, this is safer than the ordi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 "del"  command.  It  is  also  very efficient, since it doe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invoke the DOS command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example defines an edit operation for a text  object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s  an  editor  called  "myedit",  capable  of accepting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the name of the file to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d example illustrates the use of InContext special 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both the beginning and end of a procedure. This procedure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oves an  object  into  a  specified  LHA  archive.  The  ini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!query"  command  obtains an archive name of up to 12 charac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, and stores that name in variable 1.  The  "!verify"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with the user to be sure the proposed action is correct.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ha"  is  invoked  with a pause to allow the user to see wheth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the program ran successfully. Finally,  the  user  is  given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portunity to delete the original file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urth  example also defines an edit operation, but this o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Lotus 1-2-3 2.0 spreadsheet  ("wk1"  class).  The  exampl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what  simplified, but it will help illustrate some propert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s. Many programs fail to provide  adequate  facilitie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-line  control,  and  Lotus  1-2-3  is  an  example.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a way to accomplish the desired control, however,  and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 illustrates  one  way  of causing Lotus 1-2-3 to loa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 specified file. In this approach, we're  taking  advant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feature of Lotus 1-2-3; it automatically loads and display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"auto123.wk1" on invocation, if that file is present. By ren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 the file we're interested in to that name, editing it with Lo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2-3,  and renaming it back, we're able to keep spreadsheets by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red names and in our preferred directories, even though  Lo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2-3 was not designed to suppor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fth  example illustrates another way of "encapsulating" Lo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2-3. This time, the spreadsheet  is  not  renamed,  but  is  aut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ically  loaded upon initialization of Lotus 1-2-3 by stuff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buffer with  the  necessary  Lotus  1-2-3  commands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ing  1-2-3.  These  two  approaches  do  not  exhaust  the po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bilities. Each approach to program "encapsulation" has  advant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disadvantages.  This whole topic is discussed in more detai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pter on "Examples and Application Not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example illustrates the "menu" command. The  example  i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for executing a selected program, with or without comman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rguments. The "!menu" command, together with the two "!choi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78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and  "!endMenu",  presents  the user with a choice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ing arguments to the program and not doing so.  The  program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 invoked  appropriately,  followed  by  a  pause.  Finally,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!resetMouse" command restores the mouse cursor in case the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as executed fail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many  more  examples,  and  a  fuller discussion, see the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, "Examples and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 are really a very simple idea, but they can greatly  incr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ower  of  even a simple procedure language. Basically, a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s of a name and a definition. Whenever the name appears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, the entire definition of the macro is substitut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This allows a rather complicated set of commands to be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,  stored  in  one  place,  and  used as needed, perhaps in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s. Since the set of commands  exists  only  in  one  pla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 it will cause all of the using procedures to chang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t is likely that you will  have  many  object  cla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se  underlying  file  is  an  ordinary  text file, editable by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inary text editor. By defining the macro "editText", and  pu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definition  whatever  it  takes to set up and run your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the way you like, you can allow each of the classes to be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xactly the same way, even if you later change editors or 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voke your editor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o  this,  you  would  cause the action list of each of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es to have an "Edit" action whose definition  includes  an  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cation of the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edit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fine the macro, you would select the Action display, and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Edit"  command  from  that display's Command Bar. When giv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of action lists to edit, choose "Macro Action Defini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lacing an entry here called "editText", we create a  macro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executed any time the "edit" action is selected for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 classes. An example  of  a  possible  definition  for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,  using  the  BRIEF  editor with a mouse menu driver, is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c:\tools\brief.m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-u150 -L%l %f c:\no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79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definition of this macro will depend on what program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for editing ordinary text files. If you have no text editor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 want  to  use  the  InContext internal editor. To do so,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the entire macro definition with the single line "!edit %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present, macros may not be nested.  That  is,  a  macro  may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invoke anothe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Macros Used to Control InCon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macros have special significance to InContext. An awaren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 they  are  used will increase the flexibility and power 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osal. The following special macros  are  used  to  control  pa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cular behaviors of InCon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Edit   The  InContext internal editor is intended for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fairly small files, but it is relatively fast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all  files.  If  you  wish  to  substitute  your  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ferred editor  altogether,  you  should  chang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ditText"  macro. If you would like to substitut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 editor only for files over a certain size,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efine this  macro  to  invoke  your  prefer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. This macro will be used only for editing 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exceeds either available memory or the upper 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 defined in your configuration options. In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yedit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Print  This macro can be used to specify a print procedur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hen you select the @Print command. In the  abs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such  a macro, printing is done by writing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"prn:" standard printer output.  An  example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 a  procedure  is the following, which substitu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4PRINT laser printer program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ld c:\fonts\lp085r16.usl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print %f -q -tab3 -h"%D page $cn//%D page $c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Start  If this macro is present, it is executed during  InCo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 initialization.  This  allows  you  to 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to start out in the state you prefer. A  comm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 would  define  the following procedure for i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Star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!keyStuff "\@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is is done, InContext will automatically start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oday's tasks in the Work-in-Progress  lis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equivalent  to  your  typing Alt-T, for the "Today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Without this  startup  macro,  InContext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 out  with the same tasks active as at the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80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s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View   This macro can be used to  over-ride  the  us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ntext internal viewer for certain purposes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ing  files  in an LHA archive. For example, to sub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itute Vern Buerg's  LIST  viewer  for  the  InCon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 viewer,  define  an  "incView" macro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Macros You May Want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acros do not affect InContext in any special  way,  but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used  by  some of the class definitions distributed with InC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Text  In the action lists distributed  with  InContext,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  is  used for all single-file editing opera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substitute your own editor  for  the  InCon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editor by redefining this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Txt  In  the  action  lists distributed with InContext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 is used for all ASCII-file  printing  opera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substitute your own print program by redef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Text  In  the  action  lists distributed with InContext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 is used for all single-file  viewing  opera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can  substitute  your own viewer for the InCon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viewer by redefining this macro. Thi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 calendar viewing (which must  use  the 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er), or viewing of files inside an LHA archive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ncView"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o  Command  allows  you  to define procedures which are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and are independent of objects and  classes.  You  may 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because  of  the convenience of invoking these procedur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where, or because they simply are not  related  to  any 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  or  directories. Examples might include loading a prefer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font, viewing your phone list, or  logging  into  a 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  System  for an on-line session. As distributed, InContex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Do procedure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81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CLASSES AN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of defined "Do" procedures can be shown on  the  Main  D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,  and  is  always  available  through use of the Do Command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in the display below.  This  display  (and  therefore  the 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s)  can be edited in a manner similar to the edit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                                         ==Do====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===================================@Edit==@Help==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                 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Brief Name     Your Description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Assets       Edit family financial info      |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Beta         Edit beta test stuff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Coreldrw     Execute Corel Draw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Document #   View documentation store        |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Fontset      Set display font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Getprice     Download current stock prices   |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Import       Receive files over network      |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Incomtax     Work on family tax returns      |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Logenter     Log item at end of task note    |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Lookfor      Search here for specified text  |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Nortutil     Run Norton utilities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Phone        Edit telephone lists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Relay        Remote comm using Relay Gold    |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Startday     Start new day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Tapcis       Interact with CompuServe        |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Unfrag       Test disk, defrag if necessary  |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+- Document ----------------------------- 4/21 -+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82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TIME, PLANS, AND WORK-IN-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TIME, PLANS, AND WORK-IN-PROGRESS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me Command and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 Display gives you a time-related view of your activities.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ng  TASKS,  including  appointments,  to-do  items,  etc.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 the  information  from  which InContext can construct suc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. Since the calendar is an integral part of  your  work  envir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,  InContext  provides  a  fairly  sophisticated  set of calend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play below is a portion of the Time display, which is ob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electing the Time command from the Mai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==Time====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=Go:=@Back=@Forward=+Day=-Day=@Today=====@Day=@Week=@Month=====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        &lt; &gt;# Jan 1991   &lt; &gt;             Wednesday, Jan 16, 19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        S  M  T  W  T  F  S        12a....   6 ....  12p....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              1  2  3  4  5         1 ....   7 ....   1 ....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        6  7  8  9 10 11 12         2 ....   8 aaaa   2 ....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       13 14 15 16 17 18 19         3 ....   9 aaaa   3 ....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       20 21 22 23 24 25 26         4 ....  10 aaaa   4 ....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       27 28 29 30 31               5 ....  11 ....   5 ....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  Task      Description                    Type   Date-Date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 ambulanc  Ambulance Staffing              Appt   1/16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*help======Finish=InContext=Help=Text======ToDo===1/16=======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 plumbing==Fix=Bathroom=Plumbing=Problems==ToDo===1/16=======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*install   Install SideKicker 2.04         ToDo   1/16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*runforms  Review Run Forms                ToDo   1/16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 tax       Work on family 1990 tax data    ToDo   1/16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per-left portion of the Time display shows a  one-month  cal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r.  Each  time you select the Time Display, this calendar will in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ally show the current month, with the current day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lendar is live, in the sense that you can move around in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83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TIME, PLANS, AND WORK-IN-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selecting  things  from  it with the mouse or keyboard cursor.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cus on a particular date, for example, you need  only  select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with  the mouse or by placing the cursor and pressing ENTER.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forward or backward a month at a time, you may place the 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e  top line of the calendar, as shown in the display abov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NTER or the left mouse button. If the cursor is at the extre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end of the line (on the leftward-pointing arrow) you  will 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next earlier month. If it is on or near the rightward-po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, as shown in the figure, you will move to the next later mon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rows at the right end of the line operate similarly, but mo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 at a time. You can also move forward or back a month or a day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time  from the keyboard using the "@Back", "@Forward", "+Day"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-Day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per-right portion of the Time Display shows a one-day schedu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rea of the display does not respond to mouse selections (ex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e editing of task definitions, as discussed  elsewhere)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you the schedule for the indicated day. Each scheduled appoin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  is  indicated  on  this  schedule by the first character of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ef  name.  Thus,  "Ambulance  Staffing",  with  its  brief   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mbulanc",  is shown occupying the time from 8:00 A.M. to 11:00 A.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are any conflicting or  overlapping  appointments, 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s (?) will appear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ottom  of  the  display  contains  a list of the task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vant to the selected day. This area of the display is  scrol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re  are  too  many tasks for the available space. Each li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splay area shows the basic information about  a  single  ta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 its  brief name, description, type, and date/time infor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a Task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 "task" is used rather broadly here,  to  mean  any  activ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a particular time or time span. Thus, it includes t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items, but also appointments, holiday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 provides  the  ability to easily define tasks, and to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show up appropriately in your calendar,  repeating  period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desire.  You  can easily keep a set of notes associa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s can be organized by project, to help you  organize  and  man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  Tasks  can  have  predecessor/successor relations, so tha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must be completed before another can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ssociate a task with a  particular  work  context,  so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84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TIME, PLANS, AND WORK-IN-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 the  task  places you in the correct context, and even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kes the correct action, if you like. Completed tasks can be  log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, so that you have a record of your activities for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 of Ta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recognizes four types of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t  An appointment occurs on a single day, and has start and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n  A  "Span"  is an interval of one or more whole day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noticed, but are not necessarily associated  with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 activity  on  your  part.  Examples  are holiday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cation periods, business trips, spouse's  birthdays, 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ns do not involve any particular time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Do  A  "ToDo"  item  has  only  a  starting date. It is ina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that date. Once that  date  arrives,  the  ToDo  i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s active, "following" you until you complete or oth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e dispos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 A  "Work"  task  has  both starting and ending dates, 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describe a piece of  work  that  is  planned  for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 period.  Work  tasks,  once their date comes u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logged as worked on, but will  remain  active 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omplete  or  otherwise dispose of them, stretching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lanned interval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define a task, it  shows  up  on  your  calendar  and  da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  in different ways, depending on the type that you assig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ing Ta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activities repeat at regular intervals. It's handy to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a task only once in such cases, and have it automatically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t each appropriate time. InContext allows  you  to  define  ta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repe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on specified days of the week. For example, a task could rep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Monday, Wednesday, and Friday of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very so many days, from 1 (daily) to a maximum of 31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85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TIME, PLANS, AND WORK-IN-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very so many months, from 1 to a maximum of 7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n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on  the  first,  second, third, fourth, or last occurrence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day(s) of the week. For example, a task could  rep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the  third Wednesday of each month, or the last Tuesda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Thursday of every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N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ask notes file can be associated with any task.  This  is  a 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ient  way of keeping track of what there is to do in conn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task, and you will find many other uses for these notes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 files are objects of class "not" in  the  InContext  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hey  can  be  operated  on  with tools other than the InCon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editor, but that is the primary way of working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and Editing Tas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tasks can be added from the Time Display or the Plans Display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@Add from the Command Bar. They can also be added by ty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A or function key F5 from the Main Display.  Any  of  these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in a display similar to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86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TIME, PLANS, AND WORK-IN-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         ==Plans====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==Edit=Individual=Task=Definition==================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       &lt; &gt;  Jan 1991   &lt; &gt;             Tuesday,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       S  M  T  W  T  F  S        12a....   6 ..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             1  2  3  4  5         1 ....   7 ..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       6  7  8  9 10 11 12         2 ....   8 ..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      13 14 15 16 17 18 19         3 ....   9 ..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      20 21 22 23 24 25 26         4 ....  10 ..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      27 28 29 30 31               5 ....  11 ..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Name: #=======   Description: ==================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Type: ToDo   Dates: 1/15/91=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* Note: ====0   Priority: Medium   Repeats: None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Context: Unset    Show: Always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Action: ========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type in both a brief name and a longer text descrip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sk. (If you exit this "edit task" operation with the brief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,  the  "Add" operation will be cancelled.) For purposes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let's assume the task being added  is  "Lunch  with  Alice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brief name might just be "lunch", or perhaps "alice". "Lun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lice" will be an appropriat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,  you  select the task type. The default type is "ToDo".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type by placing the cursor on the type and pressing 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the  left mouse button. The tab key will quickly bring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right place, if you don't happen to be using a mouse.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or the left mouse button will cycle you through  the 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 types.  For  "Lunch  with  Alice", the appropriate task typ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ppt" (appoint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thing to do is to fill in the date or dates associated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ask.  There are a couple of ways you might indicate the des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. If you're using a mouse, the easiest way is  to  simply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ate  from the calendar shown above. If not, then you shoul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board to put  the  correct  date(s)  into  the  editable 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(s).  Since  "Lunch  with  Alice" is an appointment, it invol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on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87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TIME, PLANS, AND WORK-IN-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     ==Time====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==========================================================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 &lt; &gt;  Jan 1991   &lt; &gt;             Monday, Jan 21,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 S  M  T  W  T  F  S        12a....   6 ....  12p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       1  2  3  4  5         1 ....   7 ....   1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 6  7  8  9 10 11 12         2 ....   8 ....   2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13 14 15 16 17 18 19         3 ....   9 ....   3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20 21 22 23 24 25 26         4 ....  10 ....   4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27 28 29 30 31               5 ....  11 ..#.   5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==Edit=Individual=Task=Definition=========================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Name: lunch===   Description: Lunch=with=Alice=========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Type: Appt   Dates: 1/21/91=               Times: 12:00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* Note: ====0                      Repeats: None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Context: Unset    Show: Always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|  Action: ========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thing to do is to specify the time(s),  if  any,  associ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e  task.  Once  again, there's a shortcut available if you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mouse. You  can  simply  select  the  times  from  the  da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  displayed  above.  For  example,  the cursor in the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is shown on the dot that represents  11:30  A.M.  By 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time,  and  then selecting the time 1:00 P.M., we can inp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times required for our appointment. If you aren't using a  mou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f you require times other than in quarter-hour increments,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provide the times by text editing the tim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Up a Repeating T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a simple appointment, this is all you have to do. However, le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se that this is intended to be a weekly lunch appointment 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day  through  the  end  of March. Then you would need to 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on the word "None" in the "Repeats" area, and press  ENTER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eft  mouse  button.  This  would  change  the  display to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ing-task information t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88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TIME, PLANS, AND WORK-IN-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tion: Lunch=with=Alice==============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/91=               Times: 12:00= to 12:00=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      Repeats: Every# SMTWTFS   first occurrence: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                      __ days      1/21/91=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Always                  _ months   repeats until: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                         year      1/21/1==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ause this appointment to occur "Every Monday",  we  simply 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on the "M" (for Monday), and press ENTER or the left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ing  the  cursor on "Every", and continuing to press ENTER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ouse button will cause InContext to cycle through th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tition options. Alternatively,  with  "Every"  showing,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"__ days", or "_ months", or "year" to invoke tho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repetitive  tasks  don't  continue  repeating forever, so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to place outer limits on the  repetition.  To  cause  "Lun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lice"  to  repeat  weekly through the end of March, we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the date "3/31/91" in the "Repeats until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be done by text-editing the date, or it can be don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in the following way. Select the field in  which  you  wa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 date  (place the cursor there and press the left butt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select a date from the calendar  displayed  above.  In  gener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approach  works  with all dates and times, and with the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 "__ days", and "_ month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ly, the "first occurrence" date  is  the  base  from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tition  calculations  are  performed. Thus, if you want a task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on the first of every month, make sure the "first  occurrenc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is  the  first  day of a month not later than the desired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rence. As another example, a biweekly task  first  occurring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nuary  4, 1991 would have 1/4/91 as the "first occurrence" da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very 14 days" as the repetition factor. The "Start Date" would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ily  remain  1/4/91,  however.  In fact, the start date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 1/18/91 after the first occurrence of the task w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Task Prior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Work" and "ToDo" tasks can have priorities associated with them,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hoose.  By marking them "Urgent", you can cause them to show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89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TIME, PLANS, AND WORK-IN-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ar the top of your things-to-do-today list, and to appear  in  b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, in order to grab your attention. In the first display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,  for  example,  the  "help"  and "plumbing" tasks are ma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rgent", and are therefore bold and displayed immediately aft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ointments.  The full set of available priorities is : Low, Mediu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, and Ur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ot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time you attempt to edit the notes associated with a  ta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ote number will be assigned. Ordinarily, you will have no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such note numbers. Occasionally, though, you may wish to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 tasks which share a single notes file. For that reason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dit Task" display allows you to modify the  note  number,  just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-editing the "Note: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zero  currently  showing  as a note number in the examples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that no note number has yet been assigned to this task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ant  this  task  to share the notes file with another task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find out the note number assigned to that task (by editing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definition) and then place that number  in  this  task's  "Not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ing Tasks by Pro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upper-right  corner of the task editing display is a "Proj: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, which allows you to specify that a task is associated  wit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 project. If you never change the value of this field,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tasks will simply be associated  with  the  "Misc"  project.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 it,  however,  you make it possible to subdivide your ta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related groups, and to focus on those groups one at a time,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sh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%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%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%    Proj: Misc====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%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%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the project associated with a particular task, you can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fferent project name into this field. Or, if you wish to 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project  for which other tasks already exist, you can simply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on this field and press ENTER or the left mouse button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to step through the list of existing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90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TIME, PLANS, AND WORK-IN-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ask Successors and Floating Ta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sks within a project often are interdependent, and you can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 additional  properties  of  ToDo  and Work tasks to expres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dependency. These properties are task  successors  and  flo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s. You will then be able to work with project definitions in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 as the Gantt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=Project:=Doghouse=========================================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=@Select=@Verify==@Back=@Forward==Modes:=@Gantt=@Text==@Add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        |       September 1992        |         October 1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 Task   |         1    1    2    2    |         1    1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        |    5    0    5    0    5    |    5    0    5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----------�������������������������������������������������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design   #                           |-v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foundatn                                ^--v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framing                                     ^-v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roof                                           ^-v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siding                                         ^-v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plumbing                                          ^--v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jacuzzi                                               ^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wiring                                            ^v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sheetrck                                              %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paint                                                  ^|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 task in this project ("design") has been defined (via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Task display) as non-floating. This means that it  is  fix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  It  is  also  defined as having the successor task "foundatn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ans that the "design" task must be completed before the "fo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n" task can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Floats: No    Successors: foundatn==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task in the project ("foundatn") has a  successor  of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  ("framing").  It is also defined as "floating", which mea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utomatically moves in time so that  it  immediately  follows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decessor tas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91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TIME, PLANS, AND WORK-IN-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Floats: Yes   Successors: framing===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of  these InContext features will give you much of the pow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find in basic "project management" tools. See  "Plans  Displa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dditional, rela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a Task Con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of  the tasks you perform will not involve the computer at a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as calendar entries. "Lunch with Alice" is an example. Bu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tasks whose execution involves the computer, you  may  find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ful  to  associate  the  task with a particular work context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context includes the drive, directory, view, class,  and 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cus  shown  in  the  context  area.  When you want a task to be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ciated with a particular work context, you  should  get  into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xt before adding or editing the task definition. Then sel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 "Unset"  in  the  "Context" field (refer to the figures abov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change the display to indicated that the  context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is "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==Edit=Individual=Task=Definition==================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Name: runforms   Description: Review=Run=Forms==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Type: ToDo   Dates: 1/16/91=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* Note: ===77   Priority: High     Repeats: None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Context: Set  #   Show: Always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|  Action: edit====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 "Set" here means that the task has been associated with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 context. Any time you select the task to do work, you will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self in that context. If you choose, you  may  even  specif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 to  be taken then, by typing an action name into the "Ac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 The display above shows the word  "edit"  entered  here.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ntext definition, selection of the "runforms" task will 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immediate editing of the object "runforms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Show" field allows you to control the appearance of a rep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92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TIME, PLANS, AND WORK-IN-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on future calendars and logs of completed  activities.  Suppo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 you  have  a  "workout" task (a ToDo task that repea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ily) intended to remind you to get some exercise each day.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the "Show" field set to "Always", this item will appear o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 of your calendar, when you print it. Changing the "Show" fiel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  future"  would  prevent that. Both of these settings would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d workouts to appear in your  log  of  completed  activi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 values "No past" or "Current only" woul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a T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a  task  has been defined, you may select it from the Time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, the Plans Display, the Work-in-Progress Display,  or  the 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  Having  selected it, you will be asked to indicate w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do relative to the task, as shown below. These choices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fairly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=Disposition=of=task:=lunch=--=Lunch=with=Alice====================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Work    #  -- Enter task context and execute specified action, if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Go         -- Go into task context, but do not execute action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Completed  -- All work on task is done; log and delete or repeat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TodayDone  -- Some work done on task today; log and show tomorrow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Postpone   -- Postpone task to tomorrow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Omit       -- Skip this instance of task; advance date if task re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Delete     -- Delete task altogether; do not log task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Inactive   -- Remove task from WiP display, if present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Edit       -- Edit task definition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Adjust     -- Adjust priority of the task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Make task  -- Create a copy, predecessor, or successor of this ta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Select     -- Select task notes for possible actions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Notes      -- Edit notes for the task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Information on the Main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specially useful time-related feature is the ability  to 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's tasks and today's schedule on the Main Display. Since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 of the Main Display is under your control, you may decid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 want  to make use of this feature, but it's worth conside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ample section of the Main Display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93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TIME, PLANS, AND WORK-IN-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 Dir: InContext Version 0.32 Help -- INC032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 Drive: C   View: Document  Class: ALL   Obj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=Space==Time==Plans==WiP====View==Class==Obj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                          |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Today     Hours     WiP    |  Views  Class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ambulanc  6 .... *help     | ALL      ALL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*help      7 ....   INC032  | Archive  aaa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plumbing  8 aaaa   CONTROL | Chess    asm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*install   9 aaaa  tax      | Document c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*runforms 10 aaaa   FINANCE | Finance  h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tax      11 ....           | Fonts    mk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|          12p....           | Graphics lnt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splay shows that several activities are or  were  planned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, including "ambulanc"(an appointment), "plumbing" and on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rgent  work  tasks or to-do items, and several less urgent tasks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that the "ambulanc" appointment is from 8:00 A.M. to  11: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play of the task list on the Main Display allows you to eas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task you would like to work on. Since one more keystrok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 you into the full work context associated with the task,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the most powerful method of moving from place to  plac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ask  to  task.  The display also contains flags indica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ence of task notes for some of the tasks (these flags are  sh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with the character '*', but they actually show on the displa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musical notes). Selecting this single character will resul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 invocation  of the editor on the task notes. (If you 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, you may find it convenient to design your  Main  Display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oday"  at  the  left  edge of the display, since that makes it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 to select the task notes with the mo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lans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a set of tasks defined,  you  need  different  way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ing those tasks for different purposes. The Time Display prov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alendar-oriented  view, showing you those tasks that are relev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y particular day, week, or month. That is especially useful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executing the tasks that you've planned, but it isn't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st view for the purpose of  preparing  such  plans.  The  Pl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is provided for that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94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TIME, PLANS, AND WORK-IN-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lans Display in Gant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=Project:=Doghouse=========================================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=@Select=@Verify==@Back=@Forward==Modes:=@Gantt=@Text==@Add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        |       September 1992        |         October 1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 Task   |         1    1    2    2    |         1    1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        |    5    0    5    0    5    |    5    0    5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----------�������������������������������������������������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design   #                           |-v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foundatn                                ^--v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framing                                     ^-v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roof                                           ^-v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siding                                         ^-v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plumbing                                          ^--v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jacuzzi                                               ^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wiring                                            ^v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sheetrck                                              %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paint                                                  ^|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ault mode for the Plans Display is the Gantt mode. This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tasks in the form of a "Gantt Chart". In this form, each li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play represents a single task, and a horizontal bar 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ime-span  of the task. Thus, in the example above, the "desig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is planned to occur from September 28 through September 30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ward-pointing  triangle at the end of this period shows th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has a successor ("foundatn", in this case). The Gantt chart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, and very effective, way of visualizing the interrelated ta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lans Display in Tex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lans Display also has a Text  mode,  which  you  can  access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e "@Text" command from the command bar. In this mod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shown  about  each task is the same as that show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Display, but the collection of tasks is future-oriented,  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oriented toward a particula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95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TIME, PLANS, AND WORK-IN-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            ==Plans=(Text=Mode)====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==Project:=Doghouse===========================================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==@Select=@Verify==@Back=@Forward==Modes:=@Gantt=@Text==@Add=@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|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|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|  Task      Description                    Type   Date-Date 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|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| design  # Design Rover's doghouse         Work   9/15  9/17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| foundatn  Build foundation                Work   9/18  9/21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| framing   Frame the structure             Work   9/22  9/24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| roof      Add roof (as opposed to bark)   Work   9/25  9/27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| siding    Add exterior siding             Work   9/25  9/27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| plumbing  Install plumbing, fireplug      Work   9/28 10/1 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| jacuzzi   Install jacuzzi                 Work  10/2  10/2 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| wiring    Do electrical wiring, lights    Work   9/28  9/29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| sheetrck  Add sheetrock to walls          Work  10/2  10/2 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| paint     Paint doghouse                  Work  10/3  10/4 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|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Features of the Plans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lans  Display also has a "@Select" command, which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one (or ALL) of your projects for  viewing,  and  a  "@Verif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"@Verify" performs a simple analysis of your plans, loo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logical inconsistencies, such as a nonexistent successor,  in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stent  dates, or a cycle. (A cycle occurs when, for example, task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listed as a successor of task B, and task B is a successor of t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) The remaining commands operate similarly to  those  of  the 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, and should be fairly self-ev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find yourself making use of the Plans Display, and organiz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tasks by project, you might want to consider adding a "Project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to your Main Display. See "Format and User Information O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96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TIME, PLANS, AND WORK-IN-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=Space==Time==Plans==WiP==View==Class==O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|          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| Today     Hours     WiP     Project  |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| design   12a.... *te-docs   ALL      |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|           1 ....   DOCS     Cedprint |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|           2 ....   INCONTXT Doghouse |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|           3 ....   STP-USER Environ  |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-in-Progress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k-in-Progress (WiP) Display provides a different view of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tasks than that provided by the Time Display. The Time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 the  tasks that are relevant to a selected date, regardle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nature. When you first invoke the Time Display, the tasks sh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hose relevant to "today". The  list  includes  appointment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pans"  such  as  "Summer  Vacation", and "My spouse's birthday"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includes work tasks that involve the computer, and  tasks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not. It is a convenient way of determining what you've plann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today, but it is not the most convenient display for finding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 around  the  work  you do involving the computer. These com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all apply to the Time portion of the Mai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ontrast, the WiP display lists ONLY those  tasks  for  which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established  a computer work context (by changing the "Contex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task definition  to  "Set"  (see  "Setting  a  Task  Context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              ==WiP====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==Work=in=Progress=====================@Clear==@I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     Task or Directory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*help -- Finish InContext Help Text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  1 C:\INC032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# 2 C:\INC032\CONTROL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tax -- Work on family 1990 tax data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  3 C:\RUDY\FINANCE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|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more,  the  WiP  display shows the directories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97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TIME, PLANS, AND WORK-IN-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tasks. If you have been in several different directories 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ing  on  the  current  task,  they are all shown. The WiP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up to nine tasks, and up to nin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isplay above, for example, the current  task,  shown 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, is "help -- Finish InContext Help Text". Work has been perfor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connection  with this task in two directories. The current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, shown first, is C:\INC032, but the user has also  been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C:\INC032\CONTROL while working on this task. This infor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 is  also  shown  in WiP information on the main display, th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in abbreviated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%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%     WiP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%  *help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%    INC032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%    CONTROL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%   tax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%    FINANCE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%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%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Properties of The Current T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task displayed in the Work-in-Progress  list  is  alway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 task, and is shown in the Context Area. Two function keys, F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3, allow you to perform operations on the current task.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F2 (the "Edit" key), a menu will be presented, listing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you can do to the task. If, instead, you press F3, the 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invoked on the task notes for the curren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ngs on the WiP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 easy  to  move around among several directories in conn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   task.   For   example,   to   return   to   the  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INC032\CONTROL  in the above example, simply select "CONTROL"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P area of the main display using the mouse, or type "W" to 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onger display (the second display above), and "2" to sel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lso easy to use this display to  move  among  several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s,  by  selecting  the  task  instead  of the directory. Thus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to work on the income tax  return,  above,  one  would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ax" from the main display just above, or type "W" and "t" to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task  using  the  WiP display itself. This would make "tax"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98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TIME, PLANS, AND WORK-IN-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task, and its directory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ping the Top Item off the WiP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P display actually works like a stack. If you select a new t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not already on the list, it will be added at the top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 The bottom task may be pushed off the list, if the list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nin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,  if you select a new directory not already on the list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come directory number 1 (the active directory), and  a 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 will be pushed off the bottom of the list, if the list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 as  you  can add new tasks and directories to the WiP list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lso "pop" the top item off that list. This uses the @Pop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command bar of the WiP display.  If  there  is  a 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under the top task, it will be popped off the list. Otherwi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op  task  will  be  popped off the list. This operation i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rom the main display, using function key F6 or the  mid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simple  example  will  illustrate how this can be useful. Supp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, in performing the "help" task shown above, it becomes 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o to another directory to find a file, in order to copy  it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irectory. This might be done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Use  the  Space  or Go command to go to the directory in qu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Find and select the desi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elect the "Take"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Press F6, to pop the top directory off  the  stack,  retu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the origin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Select the "Put-obj"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oday's Ta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 the  @Today  command  from the WiP Display command bar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Alt-T from the main display)  initializes  the  WiP 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list of tasks shown for today in the Time Display. This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convenient starting place; you might even want to 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tartup"  macro  to do this automatically when you initialize In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(see "Macros" section of the "Classes and Actions"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99- 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TIME, PLANS, AND WORK-IN-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ing the WiP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move all tasks and directories from the WiP list, simply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@Clear command from the WiP Display. This will allow you 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scratch, adding only those tasks you choose to attend to a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, things happen which create an interruption to the work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.  For example, you may get a phone call which requires you to 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in two or three different directories for information desir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er. It is inconvenient and confusing if all these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 associated with the task you were performing before the 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.  By  selecting the @Interrupt command from the WiP Display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bar (or pressing Alt-I, or just 'I', from the Main Display)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cause this to be done as an "Interruption or  Unspecified  Task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pop this task off the WiP list (or even select it when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top of that list), the task and all its  directories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d,  returning you to the context you were in at the ti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00-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MORE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MORE COMMANDS AND OPTION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less-commonly-used commands are available  to  you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ore"  (additional  commands)  menu. When you select "More"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Bar, the list of miscellaneous commands will appear, as sh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  This command allows you to create new objects and  dire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ries.  See  the  section  below,  "Creating Object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create an object from the Main Display by  pres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 function key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    This  command invokes the MS-DOS command interpreter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e process under InContext. There, you can  exec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-DOS  commands.  When you're finished, type "exit"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return to In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 This command allows you to type a single DOS command a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, and executes it, returning to InContext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command has finished executing. Upon return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type another DOS command,  or  just  press  ENTER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to the regular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ntext  remembers  the last ten DOS commands. Once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"Execute", you can move up and down this  "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ck"  by  pressing PgUp and PgDn. Commands on the st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edited for re-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ommand is also available  directly  from  the  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, by pressing the 'E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    This  command  allows  you to search an entire disk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objects having a particular name. When Find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, you will be asked for a search string. Ordin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-DOS wildcards ('*', '?') may be used in specify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01-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MORE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command  is  also  available directly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, by just pressing the "F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   If you have an EGA or VGA display adapter,  this 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s  back and forth between the high-density and low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nsity hardware fonts. On an EGA, for example,  repe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s of this command will cause your display to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a 43-line display and a 25-lin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if  you enter InContext using a soft display fon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of this command will substitute the  hardware  fon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InContext  cannot  restore  the soft fonts. You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to reload them with your soft-font-loader. This 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done either from within InContext, or after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command  is  also  available directly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, by pressing the 'L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    This command allows you  to  cycle  through  the 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s available for the Main Display. For more inform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,  see the later section on "Format and User Inform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 Options". This command can also be selec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 Display, by pressing function key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   This command allows you to edit the task notes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currently selected task, if there  is  one.  A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ugh  it  is not shown on the Main Display Command Ba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unction is also available there, by  just  pre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N', or function key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 This command allows you to alter many optional aspect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ntext  behavior.  See section below, "Changing InCo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O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g    This command causes InContext to update its log of ei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directory or the entire current drive.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 MS-DOS commands outside of InContext, the log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ome outdated and not show you all the  directories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 Use this to bring it up to date. For more inform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,  see  the  later section of this chapter, "Chang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Drive O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Main Display, you can relog the  current  dire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ry by just pressing the 'R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  This  command  refreshes the InContext display. Use it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splay is somehow  overwritten,  the  cursor  disap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ars,  etc. If a procedure that you use regularly cau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sor to disappear, add the "!resetMouse" comm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02-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MORE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cedur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    InContext allows a PC  to  have  multiple,  one-at-a-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  whose  task  lists  and  configuration p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. This command allows you to change users, in  su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nvironment. See the section below, "Multiple Us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Objects and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easy to create new objects or directories. Select the More 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choose the "Create" command. You'll be asked whether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n object or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 "Directory", you will be asked to provide  an  ordi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 name  for  the new directory. If you provide a directory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oes not conflict with a file or directory name already in  u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ew  subdirectory will be created under the current directory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find yourself moved into the new subdirectory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 "Object", you will be asked to specify first the 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new  object,  and  then its filename prefix. Thus,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ynew.wk1", you would respond  "wk1"  to  the  class  question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ynew"  to  the  filename  prefix question. You can create an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from the Main Display, by just pressing function key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create a new object, InContext first looks to see wheth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you have specified a template for the class. A template is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ontains the exact information you  would  like  in  any  new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 object  of a particular class. For example, if your initi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"hrr", you might wish to create an "hrr" class to  use  for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iness  letters.  The template for this class would be a file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rr.tpl". You would create the template using your  word  process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you would set it up to contain an "empty" letter, including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head and closing, with space indicated for the recipient's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ddress, salutation, a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nContext finds such a template for the  requested  class,  a 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will be created in the current directory by simply copy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late.  You  will  then be able to perform, on the new object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s defined for its class. Among these would usually be an "edi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, which in the case of the  "hrr"  letterhead  would  inv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word processor, allowing you to complete th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InContext  does  not  find a template for the requested class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s to create an emp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03-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MORE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formation about creating  new  object  classes,  includ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on of templates for those classes, see the chapter "Class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InContext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e  a  few  aspects of InContext behavior are subject to your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l. Many of these are controlled  by  how  you  set  the  program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.  This is done by selecting "More" from the Main Display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selecting "Options". The resulting menu is shown on the 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--------------------------------------------------==More==-----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=Select=desired=command========================================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Create  -- Create a new object or subdirectory              |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DOS     -- Start DOS subshell (type "exit" to return)       |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Execute -- Execute a single DOS command (no subshell)       |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Find  # -- Find object by DOS filename (wildcards OK)       |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Lines   -- Toggle 50-line display ON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Mode    -- Change main display mode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Note    -- Edit notes associated with currently active task |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Options -- Change configuration options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Relog   -- Update file/directory list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Screen  -- Refresh screen       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| User    -- Change users         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+-------------------------------------------------------------+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the Display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hange  display  colors, select the "More" menu, followed by "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" and "Colors". The display that results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04-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MORE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==More====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==Commands=Look=Like=This:==Ordinary==Selected====================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                                   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To change foreground, press:   To change background:           |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    F1 = Ordinary text #         1 = Ordinary background       |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    F2 = Bold text (background not separately changeable)      |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                                   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    F3===Editable=text           3 = Editable background       |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                                   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    F4 = Available commands      4 = Command background        |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    F5 = Command letters (background not separately changeable)|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                                   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    F6 = Selected command        6 = Selected background       |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                                   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    F8 = Error messages          8 = Error background          |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                                   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    F9 = Cursor color            F10 = Restore original colors |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|                                                                |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+=Error=messages=look=like=this==================================+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hange any background or foreground color used  by  InCon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cept the black that's used to create a "shadow" effect for so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windows).  To  do  so, just press the indicated key or 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on the description of the color you want to change  and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or  the  left  mouse  button. The selected information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in the next available color. The effect will be immedi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ible in the color-change window. By repeating the  operation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cycle through all the colors, eventually returning you to th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tarted with. On most color displays, 16 color choices are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are using a monochrome display, the "color" choice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 are limited to black, white, and bright white.  Not  all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ations  are allowable, either. As a result, you may see some un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cted changes when you alter the colors. If you change a  backg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,  for  example,  the  corresponding  foreground  color may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in order to produce a "legal"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l free to experiment. You can always return to the original 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by pressing function key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05-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MORE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Disk Driv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exert considerable control over InContext's  start-time  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nce  by  selecting  the right disk-drive options. The disk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display appears when you select "More", followed by "Option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"Di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==Change=Disk=Drive=and=Logging=Option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|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|           Type     Logging   Display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| Drive A:#Diskette  Current   Current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| Drive B: Diskette  Current   Current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| Drive C: HardDisk  On Disk   Current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| Drive D: HardDisk  As Need   Current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| Drive E: Inactive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| Drive F: Inactive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| Drive G: Inactive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splay has an entry for each of  the  26  possible  disk 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.  You  should set up the values in this display to corresp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drives you actually have on your system. The display abov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a  system with two separate diskette drives, a hard drive,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disk "dr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ycle among the possible values for each drive by plac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on the appropriate line and pressing ENTER or the  left 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 The display below shows all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            Type     Logging   Display  %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  Drive N: Inactive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  Drive O: Diskette  Current   Current  %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  Drive P: HardDisk  On Disk   Current  %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  Drive Q: HardDisk  On Disk   Always   %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  Drive R: HardDisk  At Start  Current  %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  Drive S: HardDisk  At Start  Always   %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  Drive T: HardDisk  As Need   Current  %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  Drive U: HardDisk  As Need   Always   %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should  make  sure that any unavailable drive letters are ma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active". Also, if you have only one diskette drive (A),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mark drive A as "Diskette" and drive B as  "Inactive", 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06-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MORE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 you can address the drive by both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a  hard  drive, you have some choices to make about disk logg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Disk  The full drive is logged, and the log is stored  on 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exit InContext, so that it can be read in as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 your  next  session.  This  speeds  up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up, but will keep a current log only if you  do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 work  from within InContext. Even if you don't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prefer to use this option and  do  occasional 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ogging (use the "More Relog"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Start The  full  drive  is logged at the start of each sess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log is not saved from session  to  session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uarantees  you  a  full,  current  log when you start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ntext, but it takes extra time  at  program  start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ause  InContext  does  its drive logging mostly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, this may not  bother  you.  However,  if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empt  an  operation  that relies on the full drive 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the logging process is  complete,  you  will 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 to  wait.  This is the recommended setting for 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Need  Only selected portions of the drive are logged,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 is  extended  only  as  needed.  This  gives you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stest performance, and may be the best setting for s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. With this option selected, initial logging is d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root directory and for any directories  to 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have assigned names (the "Go" list), since those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laces you're most likely to need information  abou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  few  other  directories  are also logged, to optim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ance.) This works  well,  except  that  the  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 will  contain only a partial directory tree.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extend it to a complete tree at any time by  manu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ogging the whol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also cause a drive's full directory tree to be display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ace Display even if it is not the current drive,  by 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lways" rather than "Current" as the value for the "Display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 supports SUBST drives, but including them as active d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list above can cause a problem. Let's suppose  you  have  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 C, and you use SUBST to assign drive letter E to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:\GOODSTUF". Any time you do work in the directory, InContext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 its list of the objects and subdirectories there, but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so only for one of the two drive letters. If  you  make  a 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when  working  on the C drive, and then go to the E driv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07-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MORE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will not necessarily be reflected. If you make  use  of  SUB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, you may want to manually relog the directory as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Subprogram Execution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 swaps  most  of  itself  (all but about 11K) out of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it executes an MS-DOS command. You can control how  muc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ed  out,  and  where the information is placed. You do thi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ecution Options display,  which  you  can  reach  by 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ore", followed by "Options" and "Exe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==Change=DOS=Procedure=Execution=Options=======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Control over InContext Memory Swapping       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  Allow Swap to EMS Memory? Yes#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  Swap Path for Swapping to Disk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     d:\;c:\tmp;c:\;========================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  Default Sub-Process Memory Request ==0    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Other Procedure-Execution Options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  Temporary Batch File Path or Name         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     c:\tmp\temp.bat========================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  Directory for Storage of Temporary Files  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     c:\tmp=================================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  Pause after single DOS commands? Yes      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|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+----------------------------------------------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is display, you may enable or disable swapping to EMS.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take  some action here, InContext will automatically mak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 memory for its swapping, if you have it. You can disable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, if you would prefer that swapping be to  disk.  InContex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 with  EMS  systems  based  on the LIM 3.2 standard 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you're using EMS or not, you should set up a valid swap pa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tring is interpreted in much the same fashion as  a  DOS  pa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 it  is  under your control, you can set up a priority sche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electing the directory in which the swapped information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,  if  EMS  is  unavailable  or  turned  off.  The path show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08-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MORE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:\;C:\TMP;C:\;", is from a system in which the D: drive is RAM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 with this path, and EMS enabled, InContext will  first  tr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 most of itself out to EMS memory (the fastest possibility)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insufficient EMS memory available, it will write to  RAM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"D:").  If  there  isn't enough space there, it will try to writ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"C:\TMP", then to the "C:\" root directory, and fi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current directory. This may seem like overkill, but this 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till work if EMS and RAMdisk memory were full and the "C:\TM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had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not using EMS memory for the swapping, you may occas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 that swap files are left behind. This would occur,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ere executing another program under InContext and you  tu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computer  off,  or rebooted. These files have funny names,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0e3c101e". If you're not using EMS memory, such  a  swap  file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 each  time  you execute a subprogram, and will disappea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return to InContext from  that  subprogram.  DO  NOT 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swap  files  from  within  the  subprogram, as it will the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ssible for InContext to reload its  swapped-out  information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,  however,  OK to delete them using the InContext delete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, since any swap file you can see in the InContext Main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left-over from  some  previous  aborted  operation.  You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 check  for  these  files  once in awhile, since they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rly large, and would add up if lef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also specify how much memory you would like free  for  MS-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executions.  Most users will want to leave this value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, which causes InContext to free as much memory as  possibl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only programs that take relatively little memory, though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peed up their execution by setting this to an appropriat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 to  attempt to leave 420K bytes of memory for all su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s executed under InContext, simply place the number "420"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mory Reque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 InContext  needs  to execute two or more MS-DOS command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, it creates a batch file and then executes  that  file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control  where the batch file is written. If you have a RAM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probably the preferred location. The batch file will only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briefly,  and it's small, but writing it to RAMdisk will 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up considerably. The value shown above,  "D:\temp.bat",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the  generated  batch file to have the name "TEMP.BAT", an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d in the root directory of drive "D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some circumstances, InContext generates  temporary  files  (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 when  printing  information using an external print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pecify in the incPrint macro). Since these files may  be  lar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ight  choose to have them written on a different drive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er batch file above. You might find it  appropriate  to  hav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mp" directory on your main drive for such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09-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MORE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execute  single DOS commands, by selecting "More" and "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ute" (or by pressing 'E' from the Main Display), you  may  wish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an automatic pause so you can view the results before retu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main InContext display. The "Pause after single DOS commands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allows you a choice regarding the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Formats and Use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user name, registration number, date/time formats,  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 of the Main Display, select "More", followed by "Options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orma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ields are all editable in the  usual  ways  (see  "Editing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",  in  the  chapter  "Interacting with InContext").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your name and registration number by typing in the 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.  Changing  the  User  Name  field  "unlocks" the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field so you can enter a  registration  number.  Typing  i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  registration  number causes InContext to cease its startu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ng "shareware" displays, and eliminates the  "Unregistered"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 from the Main Display. The registration number is displaye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time you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cycle through the supported formats for date and time by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 the  cursor  on the relevant field and pressing ENTER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st important use of this option-setting display, though,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it gives you over the  contents  of  the  Main  Display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,  spacing, and contents of that display is entirely under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, and you can  even  define  multiple  formats  with 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s,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rmat  of the Main Display is controlled by a character str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can alter by editing it. For example,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ttttttttt hhhhhhh | vvvvvvvv ccc ooooooooooo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the Main Display to co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  Today     Hours  |  Views  Class   Objects     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  devin    12a.... | ALL      ALL  aspaddr.wdx   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 *apps====  1 .... | Archive  apt     beta.wdx   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 *docs====  2 .... | Chess    doc incontxt.wdx   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10-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MORE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how the "Today" portion of  the  display  corresponds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s  containing  the  letter 't', "Hours" to 'h', "Views" to 'v'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o on. Even the vertical line results from a vertical bar char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 in the format contro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ost cases, you can provide for multiple columns  of  inform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 by  devoting enough columns to a single information type.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n a directory with lots  of  objects,  the  format 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 containing  40 'o' characters in succession results in a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with three columns of objec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Main Display format that you want to enter  or  change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simply  enter  a  name  for  the format, and a format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, both in the appropria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                               1         2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Main display format names:  Work====  Objects=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Main display format 1: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ttttttttt=hhhhhhh=|=vvvvvvvv=ccc=oooooooooooo=aaaaa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Main display format 2: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=vvvvvvvv=ccc=ooooooooooooooooooooooooooooooooooooo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isplay above, the name of the first  format  (also  called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splay  Mode"  elsewhere)  is  "Work".  The  format  control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for left-to-right  presentation  of  the  "Today",  "Hours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View",  "Class",  "Objects",  in  the  portion  of the string tha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ibl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've defined them, you will  be  able  to  cycle  among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modes from the Main Display using the "More Mode" command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 key F8). The name of the selected mode will be display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. Any display formats whose format control strings ar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are regarded a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space character and  the  vertical  bar  (|)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 you  may  use in such a format specification are show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11-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MORE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Letter  Meaning  Columns    Description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------  -------  -------  -------------------------------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t      Today      9*    Today's tasks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h      Hours      7*    Today's schedule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w      WiP       14     Work-in-Progress (10 cols. useful)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W      WiP       43     Work-in-Progress, with descriptions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p      Project    8     Names of defined projects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v      Views      8     Names of defined views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c      Classes    3     Classes present in current view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o      Objects   12     Objects visible in current directory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x      Objects   53     Objects, with object descriptions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a      Actions    8     Actions performable on current object(s)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g      Go         8     List of named directories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d      Do         8     List of location-independent procedures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D      Do        42     Do procedures, with descriptions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s      Subdirs   12(8)  Subdirectories of current directory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(8 cols if no filename extensions)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ach case, the minimal number of columns is shown. Those  with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terisk by this number do not allow multiple-colum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12-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MORE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and Display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 display-related  configuration  options  can  be  chang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e "More" menu, followed by  "Options"  and  "Video"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at results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Change=Video=and=Display=Options===================================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Case:        Upper/lower case for directory names and paths  UPPER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Upper/lower case for object and class names     lower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Upper/lower case for other names                Mixed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Disk:        Constantly display available disk space?        Yes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Directories: Display directory description rather than path? Yes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Mouse:  #    Double-click speed (milliseconds)               100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Reverse mouse direction for left-handed user    No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Mouse scroll rate (milliseconds)                250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Restore:     Restore previous screen image on exit?          No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Snow:        Suppress special anti-snow treatment for CGA?   N/A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any of these options, just place the cursor on the lin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 to  change  and press ENTER or the left mouse button. Repe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ction will allow you to cycle through the available  value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perty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options are discuss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        Users vary in their preferences for upper case,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se,  or  mixed  case  for  various informatio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arrangement seems to make it easier  to  dis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iminate various kinds of information, especially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ai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        You  can  turn off the automatic display of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 space,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 With this option set to "Yes", whenever you're  in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 to  which you have assigned a Descri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description will appear in the context  area 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op of the display. If the option is set to "No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13-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MORE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 if  you're in a directory to which no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s been given, the full pathname  of  the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       You can change the handedness of the mouse, and al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speed  at  which  double-clicking and continu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olling occur. Notice  that  these  latter 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 that you specify an interval in millisecond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arger the number, the slower things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     InContext  is normally intended to be invoked and ru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long periods, with your operations executed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ide  InContext.  Should  you  find  a way of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ontext from another program, however, you may w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to save the screen from which it was invoked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estore that screen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w         Some  older  CGA  display  adapters produce a "snowy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ance if information is displayed without reg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state of the CGA. If you  have  this  proble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  this  option  to  "Yes"  may  eliminat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blem, though at  the  cost  of  slowing  InCont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14-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MORE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miscellaneous configuration options can be changed by sel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 the  "More" menu, followed by "Options" and "Miscellaneous"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at results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Change=Miscellaneous=Options======================================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Editor:      Limit editor to files under (Kbytes)            =64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Default tab setting for editor/viewer            3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#  Backup dir  c:\brief\backup==========================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Objects:     Default display order for Objects Display       Class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Display objects with "hidden" file attribute?   Obj D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Safety:      Require second verification before delete?      No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Sound:       Suppress sound when user action not allowed?    No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Printer:     Can print PC graphics characters?               No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Pause after printing each page?                 No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Perform page eject after printing?              No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Time:        Show how many months in "Months" display?        4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Show how many weeks in "Weeks" display?          2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Start "Weeks" display on what day?              Mon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most of these options, just place the cursor  on  the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ant to change and press ENTER or the left mouse button. Repe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his action will allow you to cycle through the available 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property  in  question.  The  "Limit  editor  to files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Kbytes)" field is directly ed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options are discuss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   The InContext internal  editor  is  intended  mainly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  rapid  editing  of  small  files (especially ta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s). The "Limit editor to files under (Kbytes)"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s an upper file-size limit on the use of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or. Whenever InContext tries to invoke the 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or  on  a file larger than this limit (64 Kilobyt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default), an error occurs (unless you've  defined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ive editor; see "Special Macros" in the "Clas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ctions"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15-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MORE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Default  tab  setting for editor/viewer" determin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 of the indentations produced by the Tab  key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value can be over-ridden for particular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ditor will automatically save backup copies of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 you  edit in the directory specified under "Back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". If no directory is  specified,  no  backup  cop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   The  "Default  display order" option allows you to al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order in which objects are displayed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jects  display.  The  alternatives  are  the same o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able from that display: "Class",  "Name",  "Date"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"Size".  This option has no effect on the main di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"Display  objects  with  'hidden'  file  attribut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 allows more experienced users to display objec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ed with the MS-DOS "hidden" file attribute.  Op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 "Never"  (recommended for beginners), "Obj Display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which  will  not  show  hidden  objects  on  the   m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),  and "Always". If you choose to display hidd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jects, remember that IBMBIO.COM and IBMDOS.COM (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ot directory) are important system files  that 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  left   alone.   Also   keep  in  mind  that  hidd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.ION files are produced by InContext and by 4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use the extended  file  descriptions  allowed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o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fety    Novice  users  will probably prefer to leav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its default setting, so that an extra verifica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d  before  deleting  anything.  More  experienc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 may wish to turn this featu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    If  you don't like "beeps" when you press the wrong ke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is option to disabl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  If your printer is capable of printing  the  special  P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ics  characters,  set  the  "Can  print PC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" option to "Yes". Otherwise, leave it set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No", and InContext will automatically substitute prin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le characters when it prints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you use a printer in which you have to feed paper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, you'll want to set the "Pause after printing 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" option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you  find that the last page of each printout ha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manually ejected, set the "Perform page  eject 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16-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MORE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ing" option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     Most  users  will  want  to  leave  these options alo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ever, if you use a special printing method,  you 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nt  to  change  the values of "Show how many month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Months' display" and "Show how many  weeks  in  'Weeks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". For example, if you use the 4PRINT program,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two pages side-by-side, and print on both sid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 page,  convenient  settings of these options are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2, respectively. Installing an alternative 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thod  is  discussed  under  "Special  Macros", 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lasses and Actions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Start 'Weeks' display on what  day"  option  all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to  print  weekly calendars starting on any desi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y of the week. These are very much like the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ganizer sheets available in hardcop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allows multiple users who share  a  single  PC  to  set 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 configuration  options  to  match their preferences, 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from one user to another from  inside  the  program.  Alth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eature  works correctly in the current version, automated ai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ts use are not ye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use this featur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Go to the InContext directory (typically "C:\INCONTXT", bu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have chosen some other directory at install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ind all the files that start with the letters "xxx", and 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s using the new user's three initials in place of the x'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 you  wish to use fewer than three initials, add x's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to make a total of three characters.) Make  sure  you 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 files, rather than renaming them. As an example, i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s are "mar", you would copy the file  "XXXCONFG.DAT"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ARCONFG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 you create a configuration file for the primary user, h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known by the default initials, "x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now make use of the User command, by selecting  "More",  fo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d by "User". In response to the query, type your initials (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 "mar")  and press ENTER. Changes you make to the configur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17-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MORE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will be saved for use by "mar", and will not affect other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also invoke the program directly for a specified user wit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-line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ntxt -u 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users  share  the  same set of object class templates and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. Only the configuration information,  views,  tasks  (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nce, calendars), and task notes are stored separately on a user-b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18-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EXAMPLES AND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EXAMPLES AND APPLICATION NOTES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 Examples and Application 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additional  information  about ways of using InContext,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consult two sources:  (1)  Usage  Examples  and  (2) 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ying Usage Examples will help you pick up ideas and will incr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understanding.  A Usage Example describes a particular appro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rganizing a portion of your computer-based work environment.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more  ways  of  achieving  this  organization are then describ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cally ranging from a very simple implementation to a more soph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a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y are constantly being improved, the  Usage  Exampl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as part of the help system, rather than in hardcopy form.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them,  select  "Help",  followed by "How?", in order to vie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system index. Find and select the "Examples"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Usage Example is printed below, to give  you  an  idea  of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 Notes ("AppNotes") have a different purpose, though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lso be a useful source of understanding and  examples.  Applic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 Notes  help  you  incorporate other programs into your work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onment. Some of these programs may be used  as  tools  (a  view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 utility, or whatever), while others may represent the applic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that you use to do your actual work (word processors or sprea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 programs, for example). A  starter  set  of  application  n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s  with the shareware version of InContext. Additional "AppNot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vailable to registered users, through our BBS or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rter AppNotes are found in the  APPNOTES.LZH  archive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 directory.  This  is an archive containing a collec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pp" files. The "app" files are themselves archives, which  mus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ed before you can make use of them. To examine one,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"Edit" the APPNOTES.LZH file. Select the AppNote you're i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d in, and extract it. Then exit the editor. You  will  find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xtracted "app" object can be selected and edited. You will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ext file ("txt" class) to read, and perhaps an  action 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emplate, if those are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19-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EXAMPLES AND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 AppNote examples are shown later in this chapter, to give you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a of AppNote content. One illustrates a "class" AppNote,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tool" App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Usage Example: Document Arch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ery handy facility to have is a document  archive,  which 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pidly  accessed from any work context. One possible use for suc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is to hold on-disk software documentation (user manuals)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uses will b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mple Appro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be easily accomplish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Placing the documents in a compressed "archive" file, 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HA  program.  This  can be done manually, or in a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ed way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Creating a "Do" procedure that views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se, for example, you  have  a  collection  of  software  manu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amples  which you certainly do have are INCONTXT.DOC and LHA.DOC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ight create a document directory, such  as  C:\DOCS,  and 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manuals  there. Then go to that directory and archive each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lect "Action" and "Archive"). When  asked  what  archive,  resp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OCUMENT".  These steps will result in the creation of a singl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ontains, in highly compressed form, the text of your 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s.  The name of the file is DOCUMENT.LZH. When you are comfor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hat this  has  been  done  correctly,  you  should  dele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documents, retaining only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 create  a new Do procedure, perhaps called "Document". Give i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such as "View Document Archive".       For the  proced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,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viewArchive LZH c:\docs\document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 you  select  this  procedure  (by  typing  "DD"  for  "Do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ocument"), the internal LHA viewer will be invoked on the  doc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. You will be able to select the desired document and view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  it,  or  several other choices. If you extract it, a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iginal document will be placed in the directory  in  which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urrently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20-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EXAMPLES AND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ing Multiple Arch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easy to extend this to handle multiple archives, by just ad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enu to the definition of the Do procedure. A simple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menu "Which archive would you like to view?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choice "Documen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viewLZH c:\docs\document.lz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choice "Letter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viewLZH c:\personal\letters.lz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end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example  assumes two archives, one containing document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an archive of correspondence. A correspondence archive migh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y if you write letters from different work contexts, and wa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able  to keep them all in one place. Note, however, that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rotection here against inadvertently using the same name for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,  and  thus losing the older one. You would need to check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ication of names yourself, before adding  a  new  letter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approach  is especially convenient when you want to write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that is similar to one  you  wrote  before.  Simply  view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 archive,  select the older letter, and extract it. A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now be in the current directory. Rename it and edit  it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the new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Archiving by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have a document archive in which new material is added oft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a correspondence archive, you may want to make  the  add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uch material more automatic. One way of doing this is to rede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Archive" action for a particular class. Thus, the Archive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"ltr" class might have the following procedure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ha u c:\personal\letters %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p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ime  this  archive  action is executed, the selected "ltr"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dded to the letters archive without prompting the  user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chiv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several different object classes, all of which are le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s, you might make the  above  procedure  a  macro  ("arcLtr",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),  and  use the macro to define the "Archive" action fo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lasses. You might, for example, have both a  personal  and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iness letter class with different 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21-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EXAMPLES AND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to Desired Archive by Menu Se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alternative  approach  is  to  redefine the common archive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, the "Archive" action in the "Common" action list), so that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presents you with a choice of  destination.  The  proced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menu "Put '%f' in which archive?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choice "Documen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ha u c:\docs\document %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choice "Letter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ha u c:\personal\letters %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choice "Other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query 1 "Enter name of LHA archive"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verify "OK to archive '%f' to '%1'?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ha u %1 %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end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p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you  can see, lots of variations are possible. You should be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apt these ideas to your own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22-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EXAMPLES AND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lass AppNote: Lotus 1-2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is the first page of an AppNote for  Lotus  1-2-3.  The 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Note can be found in APPNOTES.LZ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%%%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Application Notes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Lotus 1-2-3 V2 Spreadsheet Class (wk1)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Class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wk1  --  These  objects  are  spreadsheets  produced  by Lotus 1-2-3,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Version 2.X.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Relevant Software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Lotus 1-2-3, commercial spreadsheet program from the  Lotus  Develop-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ment Corp.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How to Use This Class with InContext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There are at least two ways to encapsulate Lotus 1-2-3 for use within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InContext.  The  problem to be overcome is that Lotus 1-2-3 is one of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those programs that  fails  to  provide  a  command-line  switch  for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specifying which file you want to run it on.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One  approach  to  encapsulating  1-2-3  makes  use of its "autoload"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feature. Whenever Lotus 1-2-3 is  started,  it  looks  for  the  file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"auto123.wk1",  and loads it automatically if found. Thus, one way of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causing 1-2-3 to automatically load a selected file is to  rename  it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to "autoexec.wk1", edit the file with 1-2-3, and then rename it back.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In this approach, the "Edit" procedure would be: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ren %f auto123.wk1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123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ren auto123.wk1 %f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This approach works well and allows you to place your spreadsheets in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whatever  directories  you  like.  It allows you to have spreadsheets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with a variety of class names. You could, for example,  establish  an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"exp"  class  for  expense  reports,  a  "tax"  class for tax record-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keeping, etc. The disadvantage of this approach is that  1-2-3  isn't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aware of the actual object name. If, for example, you want to produce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a  printer-output  file  ("prn"), you will have to manually enter the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desired filename.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Lotus 1-2-3 AppNotes               -1-                     wk1 (1/30/91)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%%%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23-                     January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EXAMPLES AND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ool AppNote: 4PRINT Laser Print 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below is an AppNote for a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%%%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Application Notes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4PRINT ASCII File Printing Utility (none)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Program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4PRINT -- Jim Korenthal's laser printing utility for ASCII files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Relevant Software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The  4PRINT  program  is  an excellent shareware printing utility for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those who have a Hewlett-Packard LaserJet or compatible  printer.  It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prints  two  (and  even  three) pages side-by-side in landscape mode,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using an enclosed small font. It also supports printing on both sides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of the paper. Thus, four (six) pages of information can be printed on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each sheet of paper. The result is very readable and, in my  opinion,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more  convenient  to  use than the normal-sized DOS printout. That it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also substantially reduces costs is an added bonus.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Registration cost for this program is $49.95. This program is  avail-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able on the Rams' Island BBS, and from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Korenthal Associates, Inc.          Orders: (800) KA-PROGS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230 West 13th Street                Info:   (212) 242-1790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New York, New York 10011            CompuServe: 76004,2605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How to Use This Program with InContext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To  use this program, simply substitute the following procedure (or a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similar one that  uses  4PRINT  the  way  you  prefer)  in  both  the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"printTxt" macro and the "incPrint" macro: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4print %f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Author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H. Rudy Ramsey                           Phone: 303-841-2848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Rams' Island Software                    CompuServe: 76244,324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7644 Lakecliff, Parker, CO 80134-5904    BBS: 303-841-6269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                  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4PRINT AppNotes                    -1-                     none (2/1/91)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%%%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124-                     January 199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